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19  № 213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рносову Владимиру Геннад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Курносова Владимира Геннадьевича о заключении нового договора  аренды земельного участка (вх. № К-55-02-18 от 23.01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/012 от 24 янва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урносову Владимиру Геннадьевичу в аренду сроком на 20 (двадцать) лет земельный участок, с кадастровым номером 22:41:020606:100, отнесенный к категории земель населенных пунктов, общей площадью 370 (триста семьдесят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Юбилейная, 15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урносова Владимира Геннад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04T10:20:00Z</cp:lastPrinted>
  <dcterms:modified xsi:type="dcterms:W3CDTF">2019-03-06T08:12:00Z</dcterms:modified>
  <cp:revision>171</cp:revision>
  <dc:subject/>
  <dc:title>АДМИНИСТРАЦИЯ МУНИЦИПАЛЬНОГО ОБРАЗОВАНИЯ СМОЛЕНСКИЙ РАЙОН АЛТАЙСКОГО КРАЯ</dc:title>
</cp:coreProperties>
</file>