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2.2019 № 216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тмене уведомления о планиру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е индивидуального 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131 –ФЗ «Об общих принципах организации местного самоуправления в Российской Федерации», Градостроительным кодексом  Российской Федерации, руководствуясь Уставом муниципального образования Смоленский район Алтайского края, Администрация Смоленского района Алтайского края ПОСТАНОВЛЯЕТ: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менить Уведомление о планируемом строительстве объекта индивидуального жилищного строительства  № 049 от 04.12.2018г. выданное на имя Назаровой Анжелике Евгеньевне, в связи с переходом права собственности на земельный участок с кадастровым номером 22:41:030403:188 по адресу: Россия Алтайский край Смоленский район с. Новотырышкино ул. Комарова, 71 на основании договора передачи прав и обязанностей по договору аренды земельного участка от 19.0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33:00Z</dcterms:created>
  <dc:creator>user</dc:creator>
  <dc:description/>
  <dc:language>en-US</dc:language>
  <cp:lastModifiedBy>User UFK</cp:lastModifiedBy>
  <cp:lastPrinted>2019-02-28T12:03:00Z</cp:lastPrinted>
  <dcterms:modified xsi:type="dcterms:W3CDTF">2019-03-01T04:33:00Z</dcterms:modified>
  <cp:revision>2</cp:revision>
  <dc:subject/>
  <dc:title/>
</cp:coreProperties>
</file>