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9 № 220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программного обеспечения и информации Администрации Смоленского района  Алтайского края (Логачев А.Е.)  от 12.02.2019 г. № 576б-02-44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LS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>, в количестве 1 шт., инвентарный № 1630534, ОКОФ 320.26.20.14, год принятия к учету 2018 г., балансовой стоимостью 30935,00 руб., начисленной амортизацией 30935,0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Комитетом по образованию Смоленского район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05 марта 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Комитету по образованию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2:00Z</dcterms:created>
  <dc:creator>1</dc:creator>
  <dc:description/>
  <cp:keywords/>
  <dc:language>en-US</dc:language>
  <cp:lastModifiedBy>Filatova</cp:lastModifiedBy>
  <cp:lastPrinted>2019-03-01T16:23:00Z</cp:lastPrinted>
  <dcterms:modified xsi:type="dcterms:W3CDTF">2019-03-04T08:08:00Z</dcterms:modified>
  <cp:revision>5</cp:revision>
  <dc:subject/>
  <dc:title>Решение Барнаульской городской Думы от 27 февраля 2007 г</dc:title>
</cp:coreProperties>
</file>