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19  № 22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ахомовой Ирине Сергеевне,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у Виталию Вячеслав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ахомовой Ирины Сергеевны, Пахомова Виталия Вячеславовича о заключении нового договора  аренды земельного участка (вх. № П-138-02-18 от 22.02.2019 г.), на котором  расположен объект недвижимости: жилой дом, площадь: 174,9 кв.м., количество этажей: 3 , в том числе подземных этажей: 1, кадастровый номер: 22:41:021228:50, принадлежащий на праве собственности: Пахомовой Ирине Сергеевне, Пахомову Виталию Вячеславовичу, номер и дата государственной регистрации права:  22-22/030-22/030/001/2016-456/1, 26.02.2016 г., что подтверждает свидетельство о государственной регистрации права, выданное управлением Федеральной службы государственной регистрации, кадастра и картографии по Алтайскому краю, в соответствии с пп.9 п.2 ст. 39.6,  пп.17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 от 11 декабря 2012 г. №275/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ахомовой Ирине Сергеевне, Пахомову Виталию Вячеславовичу в аренду сроком на 49 (сорок девять) лет земельный участок, с кадастровым номером 22:41:021228:44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Садовый, д.43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ахомову Ирину Сергеевну, Пахомова Виталия Вячеслав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9-03-05T04:28:00Z</dcterms:modified>
  <cp:revision>177</cp:revision>
  <dc:subject/>
  <dc:title>АДМИНИСТРАЦИЯ МУНИЦИПАЛЬНОГО ОБРАЗОВАНИЯ СМОЛЕНСКИЙ РАЙОН АЛТАЙСКОГО КРАЯ</dc:title>
</cp:coreProperties>
</file>