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1.03.2019 № 22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чевой Ан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Богачевой Анны Александ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площадь: 61,2  кв.м., количество этажей, в том числе подземных этажей: 2, кадастровый номер: 22:41:040229:167,  номер и дата государственной регистрации права: 22:41:040229:167-22/025/2018-1, 14.02.2018 г., принадлежащий  на праве собственности  Богачевой Анне Александровне, документы основания:  разрешение на ввод объекта в эксплуатацию № 22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41308-005-2018 от 22.01.2018 г., орган выдачи: Администрация Смоленского района Алтайского края; договор аренды земельного участка №238 от 22.09.2008 г., дата регистрации: 25.11.2008 г., номер регистрации 22-22-25/009/2008-632; договор переуступки права аренды земельного участка, находящегося в государственной (муниципальной) собственности, с правом выкупа от 10.07.2015 г., дата регистрации: 17.07.2015 г., номер регистрации: 22-22/030-22/030/001/2015-3206/2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Богачевой Анной Александровной договор аренды земельного участка от 22 сентября 2008 г. № 2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Богачевой Анне Александровне в собственность земельный участок общей площадью 2500 (две тысячи пятьсот) квадратных метров, с кадастровым номером 22:41:040229:4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Солоновка, ул.Бобровая Заимка, 2 «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2-28T11:08:00Z</cp:lastPrinted>
  <dcterms:modified xsi:type="dcterms:W3CDTF">2019-03-05T04:28:00Z</dcterms:modified>
  <cp:revision>122</cp:revision>
  <dc:subject/>
  <dc:title>РОССИЙСКАЯ ФЕДЕРАЦИЯ</dc:title>
</cp:coreProperties>
</file>