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3.2019 № 22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74" w:hanging="0"/>
        <w:jc w:val="both"/>
        <w:rPr/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Кирпичный, ул. Энергетиков, 4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8.02.2019 г. (вх. Т-120-02-18) Тюрина Ивана Александровича о перераспределении земель, находящихся в частной собственности и земель, находящихся в государственной собственности и прилагаемую на бумажном носителе схему расположения границ земельного участка,  на кадастровом плане территории (кадастровый квартал № 22:41:0109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границ земельного участка  на кадастровом плане территории, с кадастровым номером: 22:41:010901:ЗУ1, расположенного по адресу: Алтайский край, Смоленский район, п. Кирпичный, ул. Энергетиков, 4 «б», общей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901:112, общей площадью 1799 кв.м., разрешенное использование: для ведения личного подсобного хозяйства, расположенного по адресу: Алтайский край, Смоленский район, п. Кирпичный, ул. Энергетиков, 4 «б»,  и земель, находящихся в государственной  собственности до разграничения, площадью 701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Тюрину Ивану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6-26T14:44:00Z</cp:lastPrinted>
  <dcterms:modified xsi:type="dcterms:W3CDTF">2019-03-05T04:33:00Z</dcterms:modified>
  <cp:revision>64</cp:revision>
  <dc:subject/>
  <dc:title>                    </dc:title>
</cp:coreProperties>
</file>