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9 № 224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 акционерному обще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тевая компания Алтайкрайэнерг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акционерного общества «Сетевая компания Алтайкрайэнерго» о предоставлении земельного участка в аренду, в соответствии с  пп. 4 п. 2 ст. 39.6, пп.2 п.8 ст.39.8 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акционерному обществу « Сетевая компания Алтайкрайэнерго» сроком на 49 (сорок девять) лет земельный  участок, отнесенный к категории земель: земли  населенных пунктов,  находящийся в границах муниципального образования Смоленский сельсовет Смоленский района  Алтайского края  по адресу: Алтайский край, Смоленский район, с. Смоленское, пер. Гражданский,  кадастровый номер: 22:41:021230:267, общей площадью 23 (двадцать три) квадратных метров, разрешенное использование – коммунальное обслуживание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 акционерное общество «Сетевая компания Алтайкрайэнерго»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1:00Z</dcterms:created>
  <dc:creator>Натали</dc:creator>
  <dc:description/>
  <cp:keywords/>
  <dc:language>en-US</dc:language>
  <cp:lastModifiedBy>Zemliya_4</cp:lastModifiedBy>
  <cp:lastPrinted>2018-10-01T10:30:00Z</cp:lastPrinted>
  <dcterms:modified xsi:type="dcterms:W3CDTF">2019-03-05T04:32:00Z</dcterms:modified>
  <cp:revision>7</cp:revision>
  <dc:subject/>
  <dc:title>РОССИЙСКАЯ ФЕДЕРАЦИЯ</dc:title>
</cp:coreProperties>
</file>