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.03.2019 № 22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 отмене разрешения на строитель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ассмотрев заявление Киреева Владимира Сергеевича от 04.03.2019 об отмене разрешения на строительство №22- </w:t>
      </w:r>
      <w:r>
        <w:rPr>
          <w:sz w:val="28"/>
          <w:lang w:val="en-US"/>
        </w:rPr>
        <w:t>RU</w:t>
      </w:r>
      <w:r>
        <w:rPr>
          <w:sz w:val="28"/>
        </w:rPr>
        <w:t>22541305-068-2018 от 08 июня 2018г. Администрация Смоленского район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Отменить разрешение на строительство жилого дома на земельном участке с кадастровым номером 22:41:030401:38, расположенном по адресу: Российская Федерация, Алтайский край, Смоленский район, с. Новотырышкино, ул. Комарова, 7 в связи с переходом права на земельный учас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43:00Z</dcterms:created>
  <dc:creator>user</dc:creator>
  <dc:description/>
  <dc:language>en-US</dc:language>
  <cp:lastModifiedBy>User UFK</cp:lastModifiedBy>
  <cp:lastPrinted>2019-03-05T11:39:00Z</cp:lastPrinted>
  <dcterms:modified xsi:type="dcterms:W3CDTF">2019-03-06T04:43:00Z</dcterms:modified>
  <cp:revision>2</cp:revision>
  <dc:subject/>
  <dc:title>АДМИНИСТРАЦИЯ</dc:title>
</cp:coreProperties>
</file>