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3.2019 № 23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Линев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Южная улица, участок 2 «В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уторминой Елен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300 (одна тысяча триста) кв.м., кадастровый квартал:  22:41:01041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Линевский сельсовет, Линевский поселок, Южная улица, участок 2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 1300 (одна тысяча триста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Лине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 22:41:01041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Линевский сельсовет, Линевский поселок, Южная улица, участок 2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Суторминой Еленой Сергее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торминой Елен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03-06T08:11:00Z</dcterms:modified>
  <cp:revision>21</cp:revision>
  <dc:subject/>
  <dc:title>РОССИЙСКАЯ ФЕДЕРАЦИЯ</dc:title>
</cp:coreProperties>
</file>