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3.2019 № 232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3" w:hanging="0"/>
        <w:jc w:val="both"/>
        <w:rPr/>
      </w:pPr>
      <w:r>
        <w:rPr>
          <w:sz w:val="28"/>
          <w:szCs w:val="28"/>
        </w:rPr>
        <w:t>Об утверждении годового отчета о ходе реализации и оценке эффективности муниципальной программы «Развитие образования и молодёжной политики в Смоленском районе на 2014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образования и молодёжной политики в Смоленском районе на 2014 – 2020 годы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06.03.2019 № 2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ограммы «Развитие образования и молодёжной политик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Cs w:val="28"/>
        </w:rPr>
        <w:t>в Смоленском районе на 2014 – 2020 годы»</w:t>
      </w:r>
    </w:p>
    <w:p>
      <w:pPr>
        <w:pStyle w:val="Style15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 и молодёжной политике, два учреждения дополнительного образования подчинены Управлению по культуре и спорту и молодёжной полити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Cs w:val="28"/>
        </w:rPr>
        <w:t xml:space="preserve">КГБПОУ «Смоленский лицей профессионального образования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униципальной системе образования работает 750 человек, из них 371 педагогический работник (2017 г. 840 и 401 соответствен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ускникам ВУЗов, ССУЗов в первый год педагогической деятельности выплачивается из муниципального бюджета единовременное пособие социальной поддержки в размере 20,0 тыс. рублей (2013 г.- выплачено 5 чел., 2014 г. – 8 чел., 2015 г. – 6 чел., 2016 г. – 4 чел., 2017 г. – 3, 2018 г. - 5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ятся дополнительные выплаты в первые три года работы (40% должностного оклада - 1 год, 30% должностного оклада – 2 год, 2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в 2016 году – 1, в 2017 году – 1, в 2018 году - 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педагогических работников в возрасте до 35 лет в 2018 году составляет 14,7 % от общего числа педагогических работников (2013 г. - 16,0%, 2014 г. – 15,6 %, 2015 г. – 16,8%, 2016 г. – 15,8, 2017 г. – 14,3%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 и Алтайским государственным педагогическим университетом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77 воспитателей ДОО 68 имеют педагогическое образование, 9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8 году 1030 детей посещало дошкольные образовательные организации              (2017 г. – 1042)  На базе общеобразовательных школ работало 4 ГКП (67 детей) (2017 г. - 5 ГКП (85 детей)). 2 ребёнка–инвалида получали образование на дому (2017 г. – 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1099 детей были охвачены услугами дошкольного образования, что составляло 70 % удовлетворенности населения в услугах  (2017 г. – 1127 (78 %)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учащихся на 1 сентября 2018 года составляла 2980 человек (2016 – 2774, 2017 г. – 2901), что на 79 детей больше к данному периоду 2017 года. Средняя наполняемость классов 15,7 (2017 г. - 14,88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9 школ и 2 филиала осуществлялся ежедневный подвоз детей, что составляло 12,4 % учащихся школ (2017 г. 12,75%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10 школах и 3 филиалах предоставлялось горячее питание. Общий охват учащихся питанием составляет 92 % (2017 г. – 88,6%) Из муниципального бюджета на дотацию питания учащихся из малообеспеченных семей в 2018 году выделено 433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района проживает 3398 семей, в которых 5204 несовершеннолетних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едином социальном учете состоит 39 семей (2016 г. – 44, 2017 г. – 34), в них проживает 100 детей (2016 г. – 97, 2017 г. – 73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оит на учете в органах системы профилактики 22 несовершеннолетних (2017 г. -17). Из них 15 учащиеся школ (2017 г. - 11), 4 учащиеся КГБПОУ «Смоленский лицей профессионального образования» (2017 г. – 6)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приоритетных направлений в воспитательной работе в 2018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26,5% (2017 г. – 31,2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8 году из муниципального бюджета на организацию летнего труда и отдыха учащихся направлено 600,0 тыс. рублей (2013 г. – 465 т.р., 2014 г. – 495 т.р., 2015 г. – 525,6 т.р., 2016 г. – 577,4 т.р., 2017 г. – 599,4 т.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оплаты труда для создания временных рабочих мест для несовершеннолетних составил 111,0 тыс. рублей (2016 г. - 105,6 т.р., 2017 г. – 111,0 т.р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территории муниципалитета в течение летних каникул были открыты 9 детских лагерей на базе образовательных организаций, из них 8 летних оздоровительных лагеря (524 ребенка), 1 профильная смена (225) и 1 палаточный лагерь (97). На базе 5 образовательных организаций работали летние площадки (145 детей). Из 1383 школьников, находящихся в трудной жизненной ситуации, было охвачено летним отдыхом, оздоровлением и занятостью 749 детей (54,1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городных лагерях отдохнуло 36 учащихся, 82 приняли участие в краевых профильных сменах, в санаториях Алтайского края отдохнули и прошли курс лечения – 4 детей. В военно-полевых сборах приняли участие __ учащихся 10 клас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 15 школьников, состоящих на учете  в органах профилактики, были заняты трудом и отдыхом 15 детей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цент отдохнувших, оздоровленных и занятых полезным трудом учащихся в 2018 году составил 95,7 % охвата учащихся летним отдыхом составил 42,1 % (55,7% – 2015 г., 87% – 2016 г., 93% - 2017 г.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в районе обучалось 65 детей-инвалидов школьного возраста (из них 2 по форме семейного образования), 169 детей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, 2017 - 234). Из 365 первоклассников 22 дети с ОВ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сентября 2016 года в школах района начат поэтапный переход на ФГОС НОО обучающихся с ОВЗ. На 1 сентября 2017 года на начальной ступени общего образования обучалось 38 детей с ОВЗ (1 кл. – 22, 2 кл. – 16).</w:t>
      </w:r>
    </w:p>
    <w:p>
      <w:pPr>
        <w:pStyle w:val="Style16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2014 по 2016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/>
      </w:pPr>
      <w:r>
        <w:rPr>
          <w:szCs w:val="28"/>
        </w:rPr>
        <w:t>В 4 школах созданы условия для инклюзивного образования детей инвалидов и детей с ограниченными возможностями здоровья. В 5 школах обеспечена доступность в здания маломобильным группам населения. Данные образовательные организации на основании заключены соглашения с общеобразовательными организациями школьных округов являются базовыми по инклюзивному образованию, коррекционной работе, работе с детьми с ОВЗ, а также совместному использованию имеющегося учебного оборуд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молодых педагогических работников получили единовременную социальную поддержку в размере 20,00 тыс. рублей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раструктуры О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раструктуры ОО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бюдж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теплового режима в О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вого режима в ОО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в ОО маломобильных групп населения (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в ОО учащегося относящегося к категории маломобильных групп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м отдыхом и оздоровлением охвачено в летний период 2018 года 42,1% учащих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ъём финансирования мероприятий в 2018 году муниципальной программы «Развитие образования и молодёжной </w:t>
      </w:r>
    </w:p>
    <w:p>
      <w:pPr>
        <w:pStyle w:val="Normal"/>
        <w:jc w:val="center"/>
        <w:rPr/>
      </w:pPr>
      <w:r>
        <w:rPr>
          <w:b/>
          <w:szCs w:val="28"/>
        </w:rPr>
        <w:t>политики в Смоленском районе на 2014 – 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б индикаторах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Развитие образования и молодёжной политики в Смоленском районе на 2014 – 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49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3:00Z</dcterms:created>
  <dc:creator>user</dc:creator>
  <dc:description/>
  <dc:language>en-US</dc:language>
  <cp:lastModifiedBy>User UFK</cp:lastModifiedBy>
  <dcterms:modified xsi:type="dcterms:W3CDTF">2019-03-11T03:43:00Z</dcterms:modified>
  <cp:revision>2</cp:revision>
  <dc:subject/>
  <dc:title/>
</cp:coreProperties>
</file>