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07.03.2019 № 234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даже земельного участ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чаевой Ольге Петро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заявление  Докучаевой Ольги Петровны о продаже земельного участка, на котором расположен объект недвижимости:</w:t>
      </w:r>
      <w:r>
        <w:rPr/>
        <w:t xml:space="preserve"> </w:t>
      </w:r>
      <w:r>
        <w:rPr>
          <w:sz w:val="28"/>
          <w:szCs w:val="28"/>
        </w:rPr>
        <w:t>жилой дом, площадь: 77,4  кв.м., количество этажей, в том числе подземных этажей: 1, кадастровый номер: 22:41:010701:263,  номер и дата государственной регистрации права: 22:41:010701:307-22/025/2018-1, 25.12.2018 г., принадлежащий  на праве собственности  Докучаевой Ольге Петровне, документы основания:  договор аренды земельного участка №48/014 от 03.02.2014 г., дата регистрации: 25.06.2014 г., номер регистрации: 22-22-30/003/2014-912; договор о передаче прав и обязанностей по договору аренды земельного участка от 07.08.2018 г., дата регистрации: 17.08.2018 г.,  номер регистрации: 22:41:010701:263-22/025/2018-2; постановление № 101 от 31.01.2014 г., орган выдачи: Администрация Смоленского района Алтайского края; технический план здания от 25.12.2018 г., что подтверждает выписка из Единого государственного реестра  недвижимости об основных характеристиках и зарегистрированных правах на объект недвижимости, выданная Управлением Федеральной службы государственной регистрации, кадастра и картографии по Алтайскому краю, руководствуясь пп.6 п. 2 ст.39.3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Расторгнуть с Докучаевой Ольгой Петровной договор аренды земельного участка от 05 февраля 2019 г. № 24/0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 Продать Докучаевой Ольге Петровне в собственность земельный участок общей площадью 1464 (одна тысяча четыреста шестьдесят четыре) квадратных метров, с кадастровым номером 22:41:010701:263, отнесенный к категории земель населенных пунктов, разрешенное использование – для ведения личного подсобного хозяйства, расположенный в границах муниципального образования Верх-Обский сельсовет Смоленского района Алтайского края по адресу: Алтайский край, Смоленский район, п.Маточный, ул.Центральная, 12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>
          <w:sz w:val="28"/>
          <w:szCs w:val="28"/>
        </w:rPr>
        <w:t>Глава района</w:t>
        <w:tab/>
        <w:t xml:space="preserve">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3:11:00Z</dcterms:created>
  <dc:creator>comp</dc:creator>
  <dc:description/>
  <cp:keywords/>
  <dc:language>en-US</dc:language>
  <cp:lastModifiedBy>Zemliya_4</cp:lastModifiedBy>
  <cp:lastPrinted>2019-03-06T15:49:00Z</cp:lastPrinted>
  <dcterms:modified xsi:type="dcterms:W3CDTF">2019-03-11T04:51:00Z</dcterms:modified>
  <cp:revision>124</cp:revision>
  <dc:subject/>
  <dc:title>РОССИЙСКАЯ ФЕДЕРАЦИЯ</dc:title>
</cp:coreProperties>
</file>