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07.03.2019</w:t>
      </w:r>
      <w:r>
        <w:rPr>
          <w:sz w:val="28"/>
          <w:szCs w:val="28"/>
        </w:rPr>
        <w:t>____ № _</w:t>
      </w:r>
      <w:r>
        <w:rPr>
          <w:sz w:val="28"/>
          <w:szCs w:val="28"/>
          <w:u w:val="single"/>
        </w:rPr>
        <w:t>235</w:t>
      </w:r>
      <w:r>
        <w:rPr>
          <w:sz w:val="28"/>
          <w:szCs w:val="28"/>
        </w:rPr>
        <w:t>_________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аукциона на право заклю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говоров аренды земельных участк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39.11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аукцион на право заключения договора аренды земельного участк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т №1 - земельный участок с кадастровым номером 22:41:021255:136, общей площадью 990 кв. м., категория земель: земли населенных пунктов, разрешенное использование: для ведения личного подсобного хозяйства, расположенный по адресу: Алтайский край, Смоленский район, с. Смоленское, ул. Гагарина, 15, цель использования: для ведения личного подсобного хозяйства с возведением жилого дома, производственных, бытовых и иных зданий, строений, сооруж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т №2 - земельный участок с кадастровым номером 22:41:021255:135, общей площадью 990 кв. м., категория земель: земли населенных пунктов, разрешенное использование: для ведения личного подсобного хозяйства, расположенный по адресу: Алтайский край, Смоленский район, с. Смоленское, ул. Гагарина, 9 «А», цель использования: для ведения личного подсобного хозяйства с возведением жилого дома, производственных, бытовых и иных зданий, строений, сооруж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от №3 - земельный участок с кадастровым номером 22:41:021255:137, общей площадью 990 кв. м., категория земель: земли населенных пунктов, разрешенное использование: для ведения личного подсобного хозяйства, расположенный по адресу: Алтайский край, Смоленский район, с. Смоленское, ул. Гагарина, 17, цель использования: для ведения личного подсобного хозяйства с возведением жилого дома, производственных, бытовых и иных зданий, строений, сооруж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организатором аукциона: Управление по земельным и имущественным отношениям Администрации Смоленского района Алтайского края (Филатова Н.В.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Аукцион провести в форме аукциона открытого по составу участников и по форме подачи предложений о размере арендной платы, участниками аукциона, могут являться только граждан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пределить начальный размер ежегодной арендной платы за земельный участок в размер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т №1 – 3931,29 руб. (Три тысячи девятьсот тридцать один рубль двадцать девять копеек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т №2 – 3931,29 руб. (Три тысячи девятьсот тридцать один рубль двадцать девять копеек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от №3 – 3931,29 руб. (Три тысячи девятьсот тридцать один рубль двадцать девять копеек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Для проведения аукциона создать комиссию в состав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– Филатова Н.В. - начальник Управления по земельным и имущественным отношениям Администрации Смоленского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меститель председателя комиссии - Каньшина Ж.П. – главный специалист Управления по земельным и имущественным отношениям Администрации Смолен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аранова Л.Л. – главный специалист Управления по земельным и имущественным отношениям Администрации Смолен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лец С.В. – управляющий делами Администрации Смолен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банов А.А. – начальник Организационно-правового управления Администрации Смоленск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Настоящее постановление обнародовать путем размещения на официальном сайте Администрации Смоленского района Алтайского края и на официальном сайте Российской Федерации для размещения информации о проведении торгов в информационно – 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сновной шрифт абзаца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3:09:00Z</dcterms:created>
  <dc:creator>comp</dc:creator>
  <dc:description/>
  <cp:keywords/>
  <dc:language>en-US</dc:language>
  <cp:lastModifiedBy>RePack by Diakov</cp:lastModifiedBy>
  <cp:lastPrinted>2019-03-07T08:36:00Z</cp:lastPrinted>
  <dcterms:modified xsi:type="dcterms:W3CDTF">2019-03-18T03:26:00Z</dcterms:modified>
  <cp:revision>92</cp:revision>
  <dc:subject/>
  <dc:title>РОССИЙСКАЯ ФЕДЕРАЦИЯ</dc:title>
</cp:coreProperties>
</file>