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3.2019 № 236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 ул. Горная, 1 «з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Шамборского Андрея Анатолье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Шамборскому Андрею Анатольевичу разрешение на строительство здания склада   расположенного   по   адресу:  Алтайский    край,     Смоленский    район, с. Смоленское ул. Горная, 1 «з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7:00Z</dcterms:created>
  <dc:creator>user</dc:creator>
  <dc:description/>
  <dc:language>en-US</dc:language>
  <cp:lastModifiedBy>User UFK</cp:lastModifiedBy>
  <cp:lastPrinted>2019-03-11T11:37:00Z</cp:lastPrinted>
  <dcterms:modified xsi:type="dcterms:W3CDTF">2019-03-12T09:57:00Z</dcterms:modified>
  <cp:revision>2</cp:revision>
  <dc:subject/>
  <dc:title>АДМИНИСТРАЦИЯ</dc:title>
</cp:coreProperties>
</file>