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1.03.2019 г № 238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28.01.2019 г. № 100,  акта  приема-передачи  из государственной собственности Алтайского края в муниципальную собственность Смоленского района  имущества, ходатайства  муниципального  бюджетного  общеобразовательного  учреждения   «Ануйская  средняя общеобразовательная школа»  (вх. от 25.02.2019 г № 778б-02-44)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 Принять в муниципальную собственность муниципального образования Смоленский район Алтайского края 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jc w:val="both"/>
        <w:rPr/>
      </w:pPr>
      <w:r>
        <w:rPr>
          <w:sz w:val="28"/>
        </w:rPr>
        <w:t>- Дозиметр, в количестве 1 шт., балансовой стоимостью 5732,10 руб., начисленной амортизацией 0 руб., остаточной стоимостью 5732,10 руб.;</w:t>
      </w:r>
    </w:p>
    <w:p>
      <w:pPr>
        <w:pStyle w:val="Normal"/>
        <w:jc w:val="both"/>
        <w:rPr/>
      </w:pPr>
      <w:r>
        <w:rPr>
          <w:sz w:val="28"/>
        </w:rPr>
        <w:t>- Комплект костюмов химзащиты, в количестве 1 шт., балансовой стоимостью 8167,50 руб., начисленной амортизацией 0 руб., остаточной стоимостью 8167,50 руб.;</w:t>
      </w:r>
    </w:p>
    <w:p>
      <w:pPr>
        <w:pStyle w:val="Normal"/>
        <w:jc w:val="both"/>
        <w:rPr/>
      </w:pPr>
      <w:r>
        <w:rPr>
          <w:sz w:val="28"/>
        </w:rPr>
        <w:t>- Макет автомата Калашникова АК-74М, в количестве 1 шт., балансовой стоимостью 16731,00 руб., начисленной амортизацией 0 руб., остаточной стоимостью 16731,00 руб.;</w:t>
      </w:r>
    </w:p>
    <w:p>
      <w:pPr>
        <w:pStyle w:val="Normal"/>
        <w:jc w:val="both"/>
        <w:rPr/>
      </w:pPr>
      <w:r>
        <w:rPr>
          <w:sz w:val="28"/>
        </w:rPr>
        <w:t>- Макет учебно-тренировочной гранаты РГД 5, в количестве 2 шт., балансовой стоимостью 2999,70 руб., начисленной амортизацией 0 руб., остаточной стоимостью 2999,70 руб.;</w:t>
      </w:r>
    </w:p>
    <w:p>
      <w:pPr>
        <w:pStyle w:val="Normal"/>
        <w:jc w:val="both"/>
        <w:rPr/>
      </w:pPr>
      <w:r>
        <w:rPr>
          <w:sz w:val="28"/>
        </w:rPr>
        <w:t>- Макет учебно-тренировочной гранаты РГО, в количестве 1 шт., балансовой стоимостью 1499,85 руб., начисленной амортизацией 0 руб., остаточной стоимостью 1499,85 руб.;</w:t>
      </w:r>
    </w:p>
    <w:p>
      <w:pPr>
        <w:pStyle w:val="Normal"/>
        <w:jc w:val="both"/>
        <w:rPr/>
      </w:pPr>
      <w:r>
        <w:rPr>
          <w:sz w:val="28"/>
        </w:rPr>
        <w:t>- Макет учебно-тренировочной гранаты Ф-1, в количестве 1 шт., балансовой стоимостью 1653,30 руб., начисленной амортизацией 0 руб., остаточной стоимостью 1653,30 руб.;</w:t>
      </w:r>
    </w:p>
    <w:p>
      <w:pPr>
        <w:pStyle w:val="Normal"/>
        <w:jc w:val="both"/>
        <w:rPr/>
      </w:pPr>
      <w:r>
        <w:rPr>
          <w:sz w:val="28"/>
        </w:rPr>
        <w:t>-Набор муляжей ранений и поражений, в количестве 1 шт., балансовой стоимостью 7070,58 руб., начисленной амортизацией 0 руб., остаточной стоимостью 7070,58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осилки, в количестве 1 шт., балансовой стоимостью 1237,50 руб., начисленной амортизацией 0 руб., остаточной стоимостью 1237,50 руб.;</w:t>
      </w:r>
    </w:p>
    <w:p>
      <w:pPr>
        <w:pStyle w:val="Normal"/>
        <w:jc w:val="both"/>
        <w:rPr/>
      </w:pPr>
      <w:r>
        <w:rPr>
          <w:sz w:val="28"/>
        </w:rPr>
        <w:t>-Противогаз, в количестве 10 шт., балансовой стоимостью 36432, 00 руб., начисленной амортизацией 0 руб., остаточной стоимостью 36432,00 руб.;</w:t>
      </w:r>
    </w:p>
    <w:p>
      <w:pPr>
        <w:pStyle w:val="Normal"/>
        <w:jc w:val="both"/>
        <w:rPr/>
      </w:pPr>
      <w:r>
        <w:rPr>
          <w:sz w:val="28"/>
        </w:rPr>
        <w:t>-Сумка санинструктора, в количестве 1 шт., балансовой стоимостью 2326,50, руб., начисленной амортизацией 0 руб., остаточной стоимостью 2326,00 руб.;</w:t>
      </w:r>
    </w:p>
    <w:p>
      <w:pPr>
        <w:pStyle w:val="Normal"/>
        <w:jc w:val="both"/>
        <w:rPr/>
      </w:pPr>
      <w:r>
        <w:rPr>
          <w:sz w:val="28"/>
        </w:rPr>
        <w:t>-Тренажер для приемов сердечно-легочной и мозговой реанимации, в количестве 1 шт., балансовой стоимостью 72756,09, руб., начисленной амортизацией 0 руб., остаточной стоимостью 72756,09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Электронный лазерный тир, в количестве 1 шт., балансовой стоимостью 140393,88 руб., начисленной амортизацией 0 руб., остаточной стоимостью 140393,88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.  Управлению по земельным и имущественным отношениям Администрации Смоленского района Алтайского края (Филатова Н.В.) изъять  из казны и закрепить на праве оперативного управления за муниципальным бюджетным общеобразовательным учреждением «Ануйская  средняя общеобразовательная школа» (С.М. Проскурякова) следующее имущество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Дозиметр, в количестве 1 шт., балансовой стоимостью 5732,10 руб., начисленной амортизацией 0 руб., остаточной стоимостью 5732,1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мплект костюмов химзащиты, в количестве 1 шт., балансовой стоимостью 8167,50 руб., начисленной амортизацией 0 руб., остаточной стоимостью 8167,50 руб.;</w:t>
      </w:r>
    </w:p>
    <w:p>
      <w:pPr>
        <w:pStyle w:val="Normal"/>
        <w:jc w:val="both"/>
        <w:rPr/>
      </w:pPr>
      <w:r>
        <w:rPr>
          <w:sz w:val="28"/>
        </w:rPr>
        <w:t>- Макет автомата Калашникова АК-74М, в количестве 1 шт., балансовой стоимостью 16731,00 руб., начисленной амортизацией 0 руб., остаточной стоимостью 16731,00 руб.;</w:t>
      </w:r>
    </w:p>
    <w:p>
      <w:pPr>
        <w:pStyle w:val="Normal"/>
        <w:jc w:val="both"/>
        <w:rPr/>
      </w:pPr>
      <w:r>
        <w:rPr>
          <w:sz w:val="28"/>
        </w:rPr>
        <w:t>- Макет учебно-тренировочной гранаты РГД 5, в количестве 2 шт., балансовой стоимостью 2999,70 руб., начисленной амортизацией 0 руб., остаточной стоимостью 2999,70 руб.;</w:t>
      </w:r>
    </w:p>
    <w:p>
      <w:pPr>
        <w:pStyle w:val="Normal"/>
        <w:jc w:val="both"/>
        <w:rPr/>
      </w:pPr>
      <w:r>
        <w:rPr>
          <w:sz w:val="28"/>
        </w:rPr>
        <w:t>- Макет учебно-тренировочной гранаты РГО, в количестве 1 шт., балансовой стоимостью 1499,85 руб., начисленной амортизацией 0 руб., остаточной стоимостью 1499,85 руб.;</w:t>
      </w:r>
    </w:p>
    <w:p>
      <w:pPr>
        <w:pStyle w:val="Normal"/>
        <w:jc w:val="both"/>
        <w:rPr/>
      </w:pPr>
      <w:r>
        <w:rPr>
          <w:sz w:val="28"/>
        </w:rPr>
        <w:t>- Макет учебно-тренировочной гранаты Ф-1, в количестве 1 шт., балансовой стоимостью 1653,30 руб., начисленной амортизацией 0 руб., остаточной стоимостью 1653,30 руб.;</w:t>
      </w:r>
    </w:p>
    <w:p>
      <w:pPr>
        <w:pStyle w:val="Normal"/>
        <w:jc w:val="both"/>
        <w:rPr/>
      </w:pPr>
      <w:r>
        <w:rPr>
          <w:sz w:val="28"/>
        </w:rPr>
        <w:t>-Набор муляжей ранений и поражений, в количестве 1 шт., балансовой стоимостью 7070,58 руб., начисленной амортизацией 0 руб., остаточной стоимостью 7070,58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осилки, в количестве 1 шт., балансовой стоимостью 1237,50 руб., начисленной амортизацией 0 руб., остаточной стоимостью 1237,50 руб.;</w:t>
      </w:r>
    </w:p>
    <w:p>
      <w:pPr>
        <w:pStyle w:val="Normal"/>
        <w:jc w:val="both"/>
        <w:rPr/>
      </w:pPr>
      <w:r>
        <w:rPr>
          <w:sz w:val="28"/>
        </w:rPr>
        <w:t>-Противогаз, в количестве 10 шт., балансовой стоимостью 36432, 00 руб., начисленной амортизацией 0 руб., остаточной стоимостью 36432,00 руб.;</w:t>
      </w:r>
    </w:p>
    <w:p>
      <w:pPr>
        <w:pStyle w:val="Normal"/>
        <w:jc w:val="both"/>
        <w:rPr/>
      </w:pPr>
      <w:r>
        <w:rPr>
          <w:sz w:val="28"/>
        </w:rPr>
        <w:t>-Сумка санинструктора, в количестве 1 шт., балансовой стоимостью 2326,50, руб., начисленной амортизацией 0 руб., остаточной стоимостью 2326,00 руб.;</w:t>
      </w:r>
    </w:p>
    <w:p>
      <w:pPr>
        <w:pStyle w:val="Normal"/>
        <w:jc w:val="both"/>
        <w:rPr/>
      </w:pPr>
      <w:r>
        <w:rPr>
          <w:sz w:val="28"/>
        </w:rPr>
        <w:t>-Тренажер для приемов сердечно-легочной и мозговой реанимации, в количестве 1 шт., балансовой стоимостью 72756,09, руб., начисленной амортизацией 0 руб., остаточной стоимостью 72756,09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Электронный лазерный тир, в количестве 1 шт., балансовой стоимостью 140393,88, руб., начисленной амортизацией 4679,80 руб., остаточной стоимостью 135714,08 руб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Управлению по земельным и имущественным отношениям Администрации Смоленского района Алтайского края (Филатова Н.В.) 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5. Муниципальному  бюджетному общеобразовательному  учреждению «Ануйская  средняя общеобразовательная школа»  Смоленского района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6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20:00Z</dcterms:created>
  <dc:creator>Татьяна</dc:creator>
  <dc:description/>
  <cp:keywords/>
  <dc:language>en-US</dc:language>
  <cp:lastModifiedBy>Filatova</cp:lastModifiedBy>
  <cp:lastPrinted>2019-03-11T15:03:00Z</cp:lastPrinted>
  <dcterms:modified xsi:type="dcterms:W3CDTF">2019-03-13T01:16:00Z</dcterms:modified>
  <cp:revision>6</cp:revision>
  <dc:subject/>
  <dc:title>Главное управление экономики и инвестиций Алтайского края</dc:title>
</cp:coreProperties>
</file>