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9  № 239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торжении договора 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о смертью 01.01.2019 г. арендатора Боретских Антонины Филипповны, что подтверждается свидетельством о смерти, выданное отделом ЗАГС по Смоленскому району управления юстиции Алтайского края за № 643904 сер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ТО от 15.01.2019 г., в соответствии с п.1 ст.46 Земельного кодекса Российской Федерации , п.1 ст. 418 Гражданского кодекса Российской Федерации, Администрация Смоленского района Алтайского 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с Боретских Антониной Филипповной договор аренды земельного участка от 03 октября 2017 года № 110/017 с 01 января 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Изъять земельный участок общей площадью 489 (четыреста восемьдесят девять) квадратных метров, с кадастровым номером 22:41:021231:84,  категория земель: земли населенных пунктов, разрешенное использование – для ведения личного подсобного хозяйства, расположенный в границах муниципального образования Смоленский сельсовет Смоленского района Алтайского края, расположенный по адресу: Алтайский край, Смоленский район, с. Смоленское, ул. Титова, д. 158, кв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Л.В. Моис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0:00Z</dcterms:created>
  <dc:creator>comp</dc:creator>
  <dc:description/>
  <cp:keywords/>
  <dc:language>en-US</dc:language>
  <cp:lastModifiedBy>Zemliya_4</cp:lastModifiedBy>
  <cp:lastPrinted>2018-01-22T11:18:00Z</cp:lastPrinted>
  <dcterms:modified xsi:type="dcterms:W3CDTF">2019-03-12T07:37:00Z</dcterms:modified>
  <cp:revision>30</cp:revision>
  <dc:subject/>
  <dc:title>РОССИЙСКАЯ ФЕДЕРАЦИЯ</dc:title>
</cp:coreProperties>
</file>