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1.03.2019  № 240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Титова, 2 «г», с кадастровым номером: 22:41:021215:126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Мамаева Даниила Павловича от 28.01.2019 г (вх.№ М-68-02-18) о предварительном согласовании </w:t>
      </w:r>
      <w:r>
        <w:rPr/>
        <w:t xml:space="preserve"> </w:t>
      </w:r>
      <w:r>
        <w:rPr>
          <w:szCs w:val="28"/>
        </w:rPr>
        <w:t>предоставление земельного участка без проведения торгов, с кадастровым номером:  22:41:021215:126,</w:t>
      </w:r>
      <w:r>
        <w:rPr/>
        <w:t xml:space="preserve"> руководствуясь ст. 39.14,  ст.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Мамаеву Даниилу Павло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429 (одна тысяча четыреста двадцать девять) кв.м., кадастровый номер:  22:41:021215:12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</w:t>
      </w:r>
      <w:r>
        <w:rPr>
          <w:color w:val="000000"/>
          <w:sz w:val="28"/>
          <w:szCs w:val="28"/>
        </w:rPr>
        <w:t>с. Смоленское, ул. Титова, 2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 xml:space="preserve">Мамаевым Даниилом Павловичем </w:t>
      </w:r>
      <w:r>
        <w:rPr>
          <w:color w:val="000000"/>
          <w:sz w:val="28"/>
        </w:rPr>
        <w:t xml:space="preserve"> р</w:t>
      </w:r>
      <w:r>
        <w:rPr>
          <w:sz w:val="28"/>
        </w:rPr>
        <w:t>абот по уточнению границ 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1429 (одна тысяча четыреста двадцать девять) кв.м., кадастровый номер:  22:41: 021215:126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</w:t>
      </w:r>
      <w:r>
        <w:rPr>
          <w:color w:val="000000"/>
          <w:sz w:val="28"/>
          <w:szCs w:val="28"/>
        </w:rPr>
        <w:t xml:space="preserve"> с. Смоленское, ул. Титова, 2 «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маеву Даниилу Павловичу п</w:t>
      </w:r>
      <w:r>
        <w:rPr>
          <w:sz w:val="28"/>
        </w:rPr>
        <w:t xml:space="preserve">раво обратиться без доверенности с заявлением об осуществлении государственного кадастрового учета в связи с уточнением границ земельного участка, указанного в п.1 настоящего постано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5-23T16:07:00Z</cp:lastPrinted>
  <dcterms:modified xsi:type="dcterms:W3CDTF">2019-03-12T07:38:00Z</dcterms:modified>
  <cp:revision>40</cp:revision>
  <dc:subject/>
  <dc:title>РОССИЙСКАЯ ФЕДЕРАЦИЯ</dc:title>
</cp:coreProperties>
</file>