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3.2019 № 244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 Сычевка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 Сычевка, ул. Советская, 160,  Смоленского района Алтайского края, с кадастровым номером: 22:41:040510:5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с. Сычевка Смоленского района Алтайского края её  фактическому местоположению до утверждения генерального плана поселения муниципального образования Сыче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1-25T14:59:00Z</cp:lastPrinted>
  <dcterms:modified xsi:type="dcterms:W3CDTF">2019-03-14T04:03:00Z</dcterms:modified>
  <cp:revision>54</cp:revision>
  <dc:subject/>
  <dc:title>РОССИЙСКАЯ ФЕДЕРАЦИЯ</dc:title>
</cp:coreProperties>
</file>