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3.2019 №246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от  11.03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№2 от КТП №-35-13-1, с. Катунское  Смоленский район Алтайский край, для электроснабжения жилого дома по адресу: Алтайский край Смоленский район с. Катунское ул. Мальцева, 1 «а»в рамках договора  об осуществлении технологического присоединения к электрическим сетям от 01.11.2018 г.  № 20.2200.34132.1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6 от 13.03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0:00Z</dcterms:created>
  <dc:creator>user</dc:creator>
  <dc:description/>
  <dc:language>en-US</dc:language>
  <cp:lastModifiedBy>User UFK</cp:lastModifiedBy>
  <cp:lastPrinted>2019-03-13T10:41:00Z</cp:lastPrinted>
  <dcterms:modified xsi:type="dcterms:W3CDTF">2019-03-14T04:10:00Z</dcterms:modified>
  <cp:revision>2</cp:revision>
  <dc:subject/>
  <dc:title>АДМИНИСТРАЦИЯ</dc:title>
</cp:coreProperties>
</file>