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19 № 25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Ярову Александр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Ярова Александра Викторовича об образовании земельного участка путем раздела с сохранением в измененных границах земельного участка, с кадастровым номером 22:41:030416:67, в соответствии с п.4 ст. 11.8, пп. 5 п. 8 ст.39.8 Земельного кодекса Российской Федерации,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Ярову Александру Викторовичу в аренду сроком с 14 марта 2019 г. по 23 января 2039 года земельный участок с кадастровым номером 22:41:030416:117, отнесенный к категории земель населенных пунктов, общей площадью 400  (четыреста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ул. Титова, дом 1 «г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Ярова Александ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18:00Z</cp:lastPrinted>
  <dcterms:modified xsi:type="dcterms:W3CDTF">2019-03-18T04:24:00Z</dcterms:modified>
  <cp:revision>161</cp:revision>
  <dc:subject/>
  <dc:title>АДМИНИСТРАЦИЯ МУНИЦИПАЛЬНОГО ОБРАЗОВАНИЯ СМОЛЕНСКИЙ РАЙОН АЛТАЙСКОГО КРАЯ</dc:title>
</cp:coreProperties>
</file>