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  <w:u w:val="single"/>
        </w:rPr>
        <w:t>14.03.2019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u w:val="single"/>
        </w:rPr>
        <w:t xml:space="preserve"> №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u w:val="single"/>
        </w:rPr>
        <w:t>258</w:t>
      </w:r>
      <w:r>
        <w:rPr>
          <w:rFonts w:cs="Arial" w:ascii="Arial" w:hAnsi="Arial"/>
          <w:sz w:val="24"/>
          <w:szCs w:val="28"/>
        </w:rPr>
        <w:t xml:space="preserve">                                                                                            с. Смоленское</w:t>
      </w:r>
    </w:p>
    <w:p>
      <w:pPr>
        <w:pStyle w:val="Style19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pacing w:before="0" w:after="0"/>
        <w:ind w:right="4960" w:hanging="0"/>
        <w:jc w:val="both"/>
        <w:rPr/>
      </w:pPr>
      <w:r>
        <w:rPr>
          <w:rFonts w:cs="Arial" w:ascii="Arial" w:hAnsi="Arial"/>
          <w:szCs w:val="28"/>
        </w:rPr>
        <w:t>Об утверждении плана мероприятий («Дорожная карта») по повышению уровня занятости инвалидов трудоспособного возраста в 2019 году в Смоленском районе</w:t>
      </w:r>
    </w:p>
    <w:p>
      <w:pPr>
        <w:pStyle w:val="Style19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tabs>
          <w:tab w:val="clear" w:pos="708"/>
          <w:tab w:val="left" w:pos="28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В целях повышения уровня занятости инвалидов трудоспособного возраста в 2019 году, Администрация Смоленского района Алтайского края, ПОСТАНОВЛЯЕТ:</w:t>
      </w:r>
    </w:p>
    <w:p>
      <w:pPr>
        <w:pStyle w:val="Style19"/>
        <w:tabs>
          <w:tab w:val="clear" w:pos="708"/>
          <w:tab w:val="left" w:pos="286" w:leader="none"/>
        </w:tabs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tabs>
          <w:tab w:val="clear" w:pos="708"/>
          <w:tab w:val="left" w:pos="28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1. Утвердить план мероприятий («Дорожная карта») по повышению уровня занятости инвалидов трудоспособного возраста в 2019 году в Смоленском районе согласно Приложению 1.</w:t>
      </w:r>
    </w:p>
    <w:p>
      <w:pPr>
        <w:pStyle w:val="Style19"/>
        <w:tabs>
          <w:tab w:val="clear" w:pos="708"/>
          <w:tab w:val="left" w:pos="286" w:leader="none"/>
        </w:tabs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становление вступает в силу с 01.03.2019 года.</w:t>
      </w:r>
    </w:p>
    <w:p>
      <w:pPr>
        <w:pStyle w:val="Style19"/>
        <w:tabs>
          <w:tab w:val="clear" w:pos="708"/>
          <w:tab w:val="left" w:pos="28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Style19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Л.В. Моисеева</w:t>
      </w:r>
    </w:p>
    <w:p>
      <w:pPr>
        <w:pStyle w:val="Style19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1"/>
        <w:shd w:fill="auto" w:val="clear"/>
        <w:spacing w:lineRule="auto" w:line="240"/>
        <w:ind w:firstLine="623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1</w:t>
      </w:r>
    </w:p>
    <w:p>
      <w:pPr>
        <w:pStyle w:val="Bodytext1"/>
        <w:shd w:fill="auto" w:val="clear"/>
        <w:spacing w:lineRule="auto" w:line="240"/>
        <w:ind w:firstLine="6237"/>
        <w:rPr/>
      </w:pPr>
      <w:r>
        <w:rPr>
          <w:rFonts w:cs="Times New Roman" w:ascii="Arial" w:hAnsi="Arial"/>
          <w:sz w:val="24"/>
          <w:szCs w:val="28"/>
        </w:rPr>
        <w:t>УТВЕРЖДАЮ:</w:t>
      </w:r>
    </w:p>
    <w:p>
      <w:pPr>
        <w:pStyle w:val="Bodytext1"/>
        <w:shd w:fill="auto" w:val="clear"/>
        <w:spacing w:lineRule="auto" w:line="240"/>
        <w:ind w:firstLine="623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Л.В. Моисеева</w:t>
      </w:r>
    </w:p>
    <w:p>
      <w:pPr>
        <w:pStyle w:val="Bodytext1"/>
        <w:shd w:fill="auto" w:val="clear"/>
        <w:spacing w:lineRule="auto" w:line="240"/>
        <w:ind w:firstLine="6237"/>
        <w:rPr/>
      </w:pPr>
      <w:r>
        <w:rPr>
          <w:rFonts w:cs="Times New Roman" w:ascii="Arial" w:hAnsi="Arial"/>
          <w:sz w:val="24"/>
          <w:szCs w:val="28"/>
        </w:rPr>
        <w:t>« 01 » февраля 2019 г.</w:t>
      </w:r>
    </w:p>
    <w:p>
      <w:pPr>
        <w:pStyle w:val="Bodytext1"/>
        <w:shd w:fill="auto" w:val="clear"/>
        <w:spacing w:lineRule="auto" w:line="240"/>
        <w:ind w:firstLine="36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«Дорожная карта» по повышению уровня занятости инвалидов трудоспособ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возраста в 2019 году в Смоленском рай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/>
      </w:pPr>
      <w:r>
        <w:rPr/>
        <w:t>Мероприятия по повышению уровня занятости инвалидов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6"/>
        <w:gridCol w:w="2100"/>
        <w:gridCol w:w="2289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исполнени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исполнитель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Формирование плана работы межведомственной комиссии по повышению уровня занятости инвалидов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д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.0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.2019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ведующий сектором по труду организационно-правового управления Администрации Смоленского района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6"/>
                <w:lang w:eastAsia="ru-RU"/>
              </w:rPr>
              <w:t>Закрепление муниципальных служащих за координацией вопросов по повышению уровня занятости инвалидов, в том числе за организациями, не выполняющими квоту приема на работу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д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.0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.2019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</w:rPr>
              <w:t>Первый заместитель главы Администрации район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Организация мониторинга численности занятых инвалидов трудоспособного возраста, в том числе в разрезе организаций. В случае необходимости замена/дополнение организаций с целью выполнения планового показателя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ежемесяч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</w:rPr>
              <w:t>Начальник Управления социальной защиты по Смоленскому и Быстроистокскому районам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Формирование паспорта «занятости» всех инвалидов трудоспособного возраста в целях персонифицированного учета потребностей инвалидов в трудоустройств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УСЗН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Организация мероприятий, направленных на повышение мотивации инвалидов к труду, в том числе с привлечением общественных организаций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УСЗН, МСЭ, районное общество инвалидов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Реализация мероприятий, направленных на снижение неформальной занятости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Координационный совет по занятости населения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роведение мониторинга предприятий на предмет наличия элементов инфрастуктурной доступности для инвалидов. Формирование банка работодателей, имеющих инфраструктуру для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ЦЗН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Взаимодействие с работодателями по вопросу своевременной подачи в органы службы занятости вакансий для инвалидов в целях их оперативного замещ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ЦЗН</w:t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Организация работы по трудоустройству инвалидов трудоспособного возраста в сельские советы, администрацию района (города), муниципальные организации и организации внебюджетного сектора экономики на вакантные рабочие мес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Первый заместитель главы Администрации района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Организация работы по выполнению работодателями, расположенными на территории муниципального образования, а также являющимися подведомственными учреждениями, Закона Алтайского края № 59-ЗС от 06.07.2006 «Об установлении в Алтайском крае квоты приема на работу инвалидов», в том числе с использованием аренды рабочих мест в общественных организациях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ЦЗН, главы сельсоветов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ривлечение социально ориентированных некоммерческих организаций к трудоустройству инвалидов, включая организацию их сопров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Заведующий сектором по труду организационно-правового управления Администрации Смоленского района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Формирование социально ответственной позиции работодателей по вопросам трудоустройства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Arial" w:hAnsi="Arial"/>
                <w:sz w:val="24"/>
                <w:szCs w:val="26"/>
              </w:rPr>
              <w:t>Администрация Смоленского района, главы сельсоветов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6"/>
                <w:lang w:eastAsia="ru-RU"/>
              </w:rPr>
              <w:t>Распространение новостных материалов о положительном опыте по развитию занятости инвалид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  <w:sz w:val="24"/>
                <w:szCs w:val="26"/>
              </w:rPr>
            </w:pPr>
            <w:r>
              <w:rPr>
                <w:rFonts w:cs="Times New Roman" w:ascii="Arial" w:hAnsi="Arial"/>
                <w:sz w:val="24"/>
                <w:szCs w:val="26"/>
              </w:rPr>
              <w:t>УСЗ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 xml:space="preserve">План по исполнению показател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  <w:t>«Численность работающих инвалидов трудоспособного возраста»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466"/>
        <w:gridCol w:w="1898"/>
        <w:gridCol w:w="3585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Показ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Факт на 01.1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на 01.01.2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Минимальная численность инвалидов, которых необходимо трудоустроить для выполнения планового показателя (план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4 (гр. 2 – гр. 3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6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6"/>
        <w:gridCol w:w="1843"/>
        <w:gridCol w:w="2333"/>
        <w:gridCol w:w="1156"/>
        <w:gridCol w:w="1224"/>
        <w:gridCol w:w="1037"/>
      </w:tblGrid>
      <w:tr>
        <w:trPr>
          <w:tblHeader w:val="true"/>
          <w:trHeight w:val="6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ботод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фера деятельности* (выбрать из списка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рес работод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инвалидов для трудоустрой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трудоустройства 2019г.</w:t>
            </w:r>
          </w:p>
        </w:tc>
      </w:tr>
      <w:tr>
        <w:trPr>
          <w:tblHeader w:val="true"/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ова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ктическая</w:t>
            </w:r>
          </w:p>
        </w:tc>
      </w:tr>
      <w:tr>
        <w:trPr>
          <w:trHeight w:val="272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иная с 01.0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2019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БДОУ «Детский сад»Петушо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Автомобильный-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Агро-Сиби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Нагорная-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МБОУ «Смоленская СОШ №2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Советская-1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Советская круп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, ул.Шоссейная-7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Советская круп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, ул.Шоссейная-7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Советская круп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, ул.Шоссейная-7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Советская круп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, ул.Шоссейная-7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Администрация Смо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Соболева-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Администрация Смо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Соболева-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Администрация Смо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Соболева-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Администрация Смо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Соболева-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ентябрь-но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Администрация Смол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пер.Соболева-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ООО «Хлебозавод Смоленск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ьный сектор экономк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Луговая-1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олоновка, ул.Советская-2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олоновка, ул.Советская-2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олоновка, ул.Советская-2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олоновка, ул.Советская-2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ол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олоновка, ул.Советская-2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Новотырыш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с.Новотырышкино, ул.Советская-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Новотырыш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с.Новотырышкино, ул.Советская-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моленский почтамт(включая филиал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</w:rPr>
              <w:t>Организации других сфер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Советская-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моленский почтамт(включая филиал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</w:rPr>
              <w:t>Организации других сфер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Советская-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моленский почтамт (включая филиал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</w:rPr>
              <w:t>Организации других сфер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Советская-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Смоленский почтамт (включая филиал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</w:rPr>
              <w:t>Организации других сфер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, ул.Советская-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БОУ «Ки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 ул.Центральная-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Ки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Кировский, ул.Нагорная-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Ки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Кировский, ул.Нагорная-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Ки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Кировский, ул.Нагорная-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МБОУ «Соло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новка, ул.Советская-6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Arial" w:hAnsi="Arial"/>
              </w:rPr>
              <w:t>МБОУ «Сычевская СОШ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ычевка, ул.Советская-9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ы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ычевка, ул.Советская-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ы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ычевка, ул.Советская-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ы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Сычевка, ул.Советская-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napToGrid w:val="false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Ан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Ануйское, ул.Центральная-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Ан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Ануйское, ул.Центральная-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густ-сен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Ан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.Ануйское, ул.Центральная-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-ок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-июн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-июл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л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ль-авгус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Ли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Линёвский, ул.Волкова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Верх-Обский, ул.Центральная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густ-ок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Верх-Обский, ул.Центральная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густ-окт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Верх-Обский, ул.Центральная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-но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Верх-Обский, ул.Центральная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-ноя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Верх-Об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п.Верх-Обский, ул.Центральная-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ябрь-дека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моленское, ул.Титова-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-декабр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Bodytext5">
    <w:name w:val="Body text (5)_"/>
    <w:basedOn w:val="Style14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character" w:styleId="Bodytext8">
    <w:name w:val="Body text (8)_"/>
    <w:basedOn w:val="Style14"/>
    <w:qFormat/>
    <w:rPr>
      <w:rFonts w:ascii="Century Gothic" w:hAnsi="Century Gothic" w:eastAsia="Century Gothic" w:cs="Century Gothic"/>
      <w:sz w:val="24"/>
      <w:szCs w:val="24"/>
      <w:shd w:fill="FFFFFF" w:val="clear"/>
    </w:rPr>
  </w:style>
  <w:style w:type="character" w:styleId="BodytextImpact75ptSmallCaps">
    <w:name w:val="Body text + Impact;7;5 pt;Small Caps"/>
    <w:basedOn w:val="Bodytext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spacing w:val="0"/>
      <w:w w:val="1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98" w:before="0" w:after="0"/>
    </w:pPr>
    <w:rPr>
      <w:rFonts w:ascii="Batang;바탕" w:hAnsi="Batang;바탕" w:eastAsia="Batang;바탕" w:cs="Batang;바탕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5"/>
      <w:szCs w:val="25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9:00Z</dcterms:created>
  <dc:creator>Клепикова Т.В.</dc:creator>
  <dc:description/>
  <cp:keywords/>
  <dc:language>en-US</dc:language>
  <cp:lastModifiedBy>User UFK</cp:lastModifiedBy>
  <cp:lastPrinted>2019-03-07T09:43:00Z</cp:lastPrinted>
  <dcterms:modified xsi:type="dcterms:W3CDTF">2019-03-20T04:54:00Z</dcterms:modified>
  <cp:revision>3</cp:revision>
  <dc:subject/>
  <dc:title/>
</cp:coreProperties>
</file>