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19   №259 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923" w:hanging="0"/>
        <w:rPr>
          <w:sz w:val="28"/>
          <w:szCs w:val="28"/>
        </w:rPr>
      </w:pPr>
      <w:r>
        <w:rPr>
          <w:sz w:val="28"/>
          <w:szCs w:val="28"/>
        </w:rPr>
        <w:t>Об утверждении объемов и видов общественных работ, организуемых в Смоленском районе Алтайского края в 2019 году</w:t>
      </w:r>
    </w:p>
    <w:p>
      <w:pPr>
        <w:pStyle w:val="Heading1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Закона Российской Федерации от 19 апреля 1991 года № 1032-1 «О занятости населения в Российской Федерации», пунктом 8 Положения об организации общественных работ, утвержденного постановлением Правительства Российской Федерации от 14 июля 1997 года № 875, Администрация Смоленского района Алтайского края,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ы и виды общественных работ, организуемых в Смоленском районе в 2019 году согласно Приложению №1 и Приложению №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сельсоветов, главам Администраций сельсоветов предусмотреть в бюджетах на 2019 г. статьи расходов на организацию и проведение общественных работ, исходя из необходимости развития социальной инфраструктуры подведомственной территории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моленского района от 19.01.2018 № 31 «Об утверждении объемов и видов общественных работ, организуемых в Смоленском районе Алтайского края в 2018 году»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Л.В. Моисеева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77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40771"/>
    <w:pPr>
      <w:keepNext w:val="true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40771"/>
    <w:rPr>
      <w:rFonts w:eastAsia="Times New Roman" w:cs="Times New Roman"/>
      <w:sz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0545a8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locked/>
    <w:rsid w:val="003110e8"/>
    <w:rPr>
      <w:rFonts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824519"/>
    <w:rPr>
      <w:rFonts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85891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 w:customStyle="1">
    <w:name w:val="text1cl"/>
    <w:basedOn w:val="Normal"/>
    <w:uiPriority w:val="99"/>
    <w:qFormat/>
    <w:rsid w:val="00357f31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0545a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c7e2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iPriority w:val="99"/>
    <w:rsid w:val="003110e8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24519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48589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183d6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4:00Z</dcterms:created>
  <dc:creator>Pozdniakova_Natalija</dc:creator>
  <dc:description/>
  <dc:language>en-US</dc:language>
  <cp:lastModifiedBy>User UFK</cp:lastModifiedBy>
  <cp:lastPrinted>2019-03-14T06:21:00Z</cp:lastPrinted>
  <dcterms:modified xsi:type="dcterms:W3CDTF">2019-03-20T08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