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6.01.2019</w:t>
      </w:r>
      <w:r>
        <w:rPr/>
        <w:t>_______ № __</w:t>
      </w:r>
      <w:r>
        <w:rPr>
          <w:u w:val="single"/>
        </w:rPr>
        <w:t>26</w:t>
      </w:r>
      <w:r>
        <w:rPr/>
        <w:t>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и участк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Смоленского района Алтайского края от 08.02.2012 г. №126 «О реорганизации сети образовательных учреждений муниципального образования Смоленский район Алтайского края», со ст. 39.9 Земельного кодекса Российской Федерации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</w:t>
      </w:r>
      <w:r>
        <w:rPr>
          <w:sz w:val="28"/>
          <w:szCs w:val="28"/>
        </w:rPr>
        <w:t>униципальному казенному образовательному учреждению для детей дошкольного и младшего школьного возраста «Степновская начальная школа – детский сад»</w:t>
      </w:r>
      <w:r>
        <w:rPr>
          <w:sz w:val="28"/>
        </w:rPr>
        <w:t xml:space="preserve"> земельным участком, с кадастровым номером 22:41:021101:79, площадью 702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Смоленский район, с. Степное, ул. Озерная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0"/>
        <w:jc w:val="both"/>
        <w:rPr/>
      </w:pPr>
      <w:r>
        <w:rPr>
          <w:sz w:val="28"/>
        </w:rPr>
        <w:t>Прекратить право постоянного (бессрочного) пользования муниципальному казенному образовательному учреждению для детей дошкольного и младшего школьного возраста «Александровская начальная школа – детский сад» земельным участком, с кадастровым номером 22:41:020802:165, площадью 6927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Смоленский район, с. Александровка, ул. Зеленая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</w:rPr>
        <w:t>Предоставить право постоянного (бессрочного) пользования м</w:t>
      </w:r>
      <w:r>
        <w:rPr>
          <w:sz w:val="28"/>
          <w:szCs w:val="28"/>
        </w:rPr>
        <w:t xml:space="preserve">униципальному бюджетному образовательному учреждению </w:t>
      </w:r>
      <w:r>
        <w:rPr>
          <w:sz w:val="28"/>
        </w:rPr>
        <w:t>«Кировская средняя общеобразовательная школа» (ОГРН 1022202668509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емельным участком, с кадастровым номером 22:41:021101:79, площадью 702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Смоленский район, с. Степное, ул. Озерная, 1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емельным участком, с кадастровым номером 22:41:020802:165, площадью 6927 квадратных метров, отнесенным к категории земель населенных пунктов, разрешенное использование – под общественную застройку, расположенным по адресу: Алтайский край, Смоленский район, с. Александровка, ул. Зеленая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9-01-15T15:42:00Z</cp:lastPrinted>
  <dcterms:modified xsi:type="dcterms:W3CDTF">2019-01-23T08:13:00Z</dcterms:modified>
  <cp:revision>51</cp:revision>
  <dc:subject/>
  <dc:title/>
</cp:coreProperties>
</file>