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3.2019 № 260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Поклоновой Ольги Викторовны от 13.03.2019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271 м2,  расположенный   по   адресу:  Алтайский    край,     Смоленский    район, с. Смоленское, ул. Энергетическая, 61 «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управления ЖКХ, строительства, архитектуры и газификации  Шило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user</dc:creator>
  <dc:description/>
  <dc:language>en-US</dc:language>
  <cp:lastModifiedBy>User UFK</cp:lastModifiedBy>
  <cp:lastPrinted>2019-03-13T16:37:00Z</cp:lastPrinted>
  <dcterms:modified xsi:type="dcterms:W3CDTF">2019-03-15T09:05:00Z</dcterms:modified>
  <cp:revision>2</cp:revision>
  <dc:subject/>
  <dc:title>АДМИНИСТРАЦИЯ</dc:title>
</cp:coreProperties>
</file>