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1.2019 № 27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Неудахиной Валентине Валер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не, Неудахину Алексею Валер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Неудахиной Валентины Валерьевны, Неудахина Алексея Валерьевича заключении нового договора аренды земельного участка (вх. № Н-858-02-18 от 19.12.2018 г.), в соответствии с пп.32 п.2 ст. 39.6, п.3, 4 ст. 39.6,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Расторгнуть договор аренды земельного участка от 18 января 2016 г. № 6/016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едоставить Неудахиной Валентине Валерьевне, Неудахину Алексею Валерьевичу в аренду сроком на 3 (три) года земельный  участок, с кадастровым номером 22:41:010402:28, отнесенный к категории земель сельскохозяйственного назначения, общей площадью 121164 (сто двадцать одна тысяча сто шестьдесят четыре) квадратных метра, находящийся в границах муниципального образования Линевский сельсовет Смоленского района Алтайского края, местоположение: Алтайский край, Смоленский район, п. Линевский, 380 м от ориентира: ул. 1-Новая, 20, разрешенное использование –сельскохозяйственное использовани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редупредить Неудахину Валентину Валерьевну, Неудахина Алексея Валер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5-12-21T15:56:00Z</cp:lastPrinted>
  <dcterms:modified xsi:type="dcterms:W3CDTF">2019-01-18T04:19:00Z</dcterms:modified>
  <cp:revision>106</cp:revision>
  <dc:subject/>
  <dc:title>РОССИЙСКАЯ ФЕДЕРАЦИЯ</dc:title>
</cp:coreProperties>
</file>