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9   № 270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Тырину Андрею Ива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Тырина Андрея Иван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7.12.2018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Тырину Андрею Ивановичу в аренду сроком на 20 (двадцать) лет земельный участок с кадастровым номером 22:41:011006:98, отнесенный к категории земель населенных пунктов, общей площадью 1500  (одна тысяча пятьсот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муниципальный  район, сельское поселение Верх-Обский сельсовет, п. Кирпичный, ул.Энергетиков, участок 1 «Г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Тырина Андрея Иван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3-14T15:53:00Z</cp:lastPrinted>
  <dcterms:modified xsi:type="dcterms:W3CDTF">2019-03-18T08:34:00Z</dcterms:modified>
  <cp:revision>165</cp:revision>
  <dc:subject/>
  <dc:title>АДМИНИСТРАЦИЯ МУНИЦИПАЛЬНОГО ОБРАЗОВАНИЯ СМОЛЕНСКИЙ РАЙОН АЛТАЙСКОГО КРАЯ</dc:title>
</cp:coreProperties>
</file>