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МОЛЕНСКОГО РАЙОНА АЛТАЙ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.03.2019</w:t>
      </w:r>
      <w:r>
        <w:rPr>
          <w:rFonts w:cs="Times New Roman" w:ascii="Times New Roman" w:hAnsi="Times New Roman"/>
          <w:b w:val="false"/>
          <w:sz w:val="28"/>
          <w:szCs w:val="28"/>
        </w:rPr>
        <w:t>____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3</w:t>
      </w:r>
      <w:r>
        <w:rPr>
          <w:rFonts w:cs="Times New Roman" w:ascii="Times New Roman" w:hAnsi="Times New Roman"/>
          <w:b w:val="false"/>
          <w:sz w:val="28"/>
          <w:szCs w:val="28"/>
        </w:rPr>
        <w:t>____________                                             с. Смоленск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муниципальной комиссии по организации и обеспечению сбора исходной информации, необходимой для проведения государственной кадастровой оценки, проверке результатов определения кадастровой стоимости объектов недвижимости на территории Смоленского района Алтайского края и выработке предложений по их принятию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Земельным кодексом Российской Федерации, в соответствии с законом Алтайского края от 09.11.2015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муниципальной комиссии по организации и обеспечению сбора исходной информации, необходимой для проведения государственной кадастровой оценки, проверке результатов определения кадастровой стоимости объектов недвижимости на территории Смоленского района Алтайского края и выработке предложений по их принятию (приложение 1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муниципальной комиссии по организации и обеспечению сбора исходной информации, необходимой для проведения государственной кадастровой оценки, проверке результатов определения кадастровой стоимости объектов недвижимости на территории Смоленского района Алтайского края и выработке предложений по их приняти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сильева Н.В. – первый заместитель главы Администрации Смоленского райо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ьшина Ж.П. - главный специалист Управления по земельным и имущественным отношениям Администрации Смоленского райо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лов Д.А. – начальник Управления ЖКХ, строительства, архитектуры и газификации Администрации Смоленского райо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ец С.В. - управляющий делами Администрации Смоленского райо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анов А.А. – начальник Организационно-правового управления Администрации Смоленского района Алтай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исова М.В. – глава Ануйского сельсовета Смоленского района Алтайского края (по согласованию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д Ю.А. – глава Администрации Верх-Обского сельсовета Смоленского района Алтайского края (по согласованию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елтов С.В. – глава Администрации Кировского сельсовета Смоленского района Алтайского края (по согласованию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горев В.И. – глава Линёвского сельсовета Смоленского района Алтайского края (по согласованию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ханова Л.Г. – глава Новотырышкинского сельсовета Смоленского района Алтайского края (по согласованию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ников С.Ю. – глава Администрации Смоленского сельсовета Смоленского района Алтайского края (по согласованию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лахова Л.А. – заместитель главы Администрации Солоновского сельсовета Смоленского района Алтайского края (по согласованию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данова О.А. – глава Администрации Сычёвского сельсовета Смоленского района Алтайского края (по согласованию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омолов И.Д. – глава Администрации Точилинского сельсовета Смоленского района Алтайского края (по согласованию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 xml:space="preserve">                                                                                  Л.В. Моисее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Смоленского района Алтайского края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.03.2019</w:t>
      </w:r>
      <w:r>
        <w:rPr>
          <w:rFonts w:cs="Times New Roman" w:ascii="Times New Roman" w:hAnsi="Times New Roman"/>
          <w:b w:val="false"/>
          <w:sz w:val="28"/>
          <w:szCs w:val="28"/>
        </w:rPr>
        <w:t>_____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3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комиссии по организации и обеспечению сбора исходной информации, необходимой для проведения государственной кадастровой оценки, проверке результатов определения кадастровой стоимости объектов недвижимости на территории Смоленского района Алтайского края и выработке предложений по их принят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лномочия и организацию деятельности муниципальной комиссии по организации и обеспечению сбора исходной информации, необходимой для проведения государственной кадастровой оценки, проверке результатов определения кадастровой стоимости объектов недвижимости на территории Смоленского района Алтайского края и выработке предложений по их принятию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совещательным органом, созданным для решения вопросов, возникающих в ходе работы по сбору исходной информации об объектах недвижимости, расположенных на территории муниципального образования Смоленский район Алтайского края, необходимой для проведения государственной кадастровой оценки, а также с целью выработки единой позиции по вопросу проверки и согласования результатов определения кадастровой стоимости объектов недвижимости и их принят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миссия руководствуется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нормативными правовыми актами муниципального образования Смоленский район Алтайского края и настоящим Положение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ет вопросы, связанные с подготовкой сведений для проведения государственной кадастровой оценки, ходом работ по государственной кадастровой оценк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спорные и проблемные вопросы, возникающие в ходе работы по подготовке исходной информации, необходимой для определения кадастров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редварительных и итоговых результатов определения кадастровой стоимости объектов недвижимости, расположенных на территории муниципального образования, анализ применения установленной кадастровой стоимости объектов недвижимости для целей налогообложения, определения уровня налоговой нагрузки на юридических и физических лиц и иных установленных законодательством целей, подготовку согласованных предложений по ее корректир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предложения по принятию итоговых результатов определения кадастровой стоимости объект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администрации муниципального образования и межведомственной комиссии по рассмотрению вопросов, связанных с проведением государственной кадастровой оценки на территории Алтайского края, в части организации сбора исходной информации для определения кадастровой стоимости, проверки результатов определения кадастровой стоимости объектов недвижимости на территории муниципального образования и выработки предложений по их приня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администрации муниципального образования с КГБУ «Алтайский центр недвижимости и государственной кадастровой оценки» по предоставлению информации, необходимой для проведения государственной кадастровой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 случае необходимости к участию в работе Комиссии представителей различных органов, должностных лиц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установленных полномочий 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соответствующих органов, должностных лиц и организаций необходимую для реализации своих полномочий информ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заседаниях Комиссии представителей различных органов, должностных лиц и организаций по вопросам сбора исходной информации, необходимой для проведения государственной кадастровой оц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для решения вопросов, относящихся к компетенц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межведомственной комиссии по рассмотрению вопросов, связанных с проведением государственной кадастровой оценки на территории Алтайского края, предложения по вопросам, относящимся 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ом, осуществляющим организационное обеспечение деятельности Комиссии, является Управление по земельным и имущественным отношениям Администрации Смоле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иссии утверждается правовым актом органа местного самоуправления муниципального образования Смоленский район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ю возглавляет председатель Комиссии, который осуществляет общее руководство деятельностью Комиссии, дает поручения члена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 участвуют в подготовке материалов к заседаниям Комиссии, а также проектов ее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овестку дня ее заседаний, организует подготовку материалов к засед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, времени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, в которых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отокола и дата проведения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Комиссии, присутствовавших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приглашенных на засед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рассматриваемых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по результатам рассмотрения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члена Комиссии (если оно имеется), оформленное в письме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членов Комиссии (если они имею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по поручению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е Комиссии считается правомочным при участии в нем более 50 процентов от численного состава членов Комиссии. Решения Комиссии принимаются большинством голосов членов Комиссии, присутствовавших на заседании Комиссии. В случае равенства голосов, голос председателя Комиссии является решающим. Решение Комиссии оформляется протоколом ее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лены Комиссии и лица, участвующие в ее заседаниях, обязаны не разглашать сведения, составляющие государственную и иную охраняемую законом тайну, ставшие им известными в ходе работы Комиссии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6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387c"/>
    <w:rPr>
      <w:rFonts w:ascii="Tahoma" w:hAnsi="Tahoma" w:cs="Tahoma"/>
      <w:sz w:val="16"/>
      <w:szCs w:val="16"/>
    </w:rPr>
  </w:style>
  <w:style w:type="character" w:styleId="InternetLink">
    <w:name w:val="Hyperlink"/>
    <w:rsid w:val="00bb432f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204f2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84a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84a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84a8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3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204f2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6512593EA426DE75E94EBBDA394AF6DD7AE738E8C549FBE7B6171BFAC331215C5C14A1DAA22EB0CE23BET4o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5</Pages>
  <Words>1511</Words>
  <Characters>8619</Characters>
  <CharactersWithSpaces>10110</CharactersWithSpaces>
  <Paragraphs>2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6:00Z</dcterms:created>
  <dc:creator>Наталья Н. Астафурова</dc:creator>
  <dc:description/>
  <dc:language>en-US</dc:language>
  <cp:lastModifiedBy>RePack by Diakov</cp:lastModifiedBy>
  <cp:lastPrinted>2019-03-15T09:16:00Z</cp:lastPrinted>
  <dcterms:modified xsi:type="dcterms:W3CDTF">2019-03-28T0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