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3.2019  № 275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асковой Надежд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Басковой Надежды Александровны о заключении нового договора  аренды земельного участка (вх. № Б-150-02-18 от 26.02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77/012 от 26 мар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асковой Надежде Александровне в аренду сроком на 20 (двадцать) лет земельный участок, с кадастровым номером 22:41:021256:20, отнесенный к категории земель населенных пунктов, общей площадью 1358 (одна тысяча триста пятьдесят во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Братьев Филатовых, д. 12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аскову Надежд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3-19T08:43:00Z</dcterms:modified>
  <cp:revision>170</cp:revision>
  <dc:subject/>
  <dc:title>АДМИНИСТРАЦИЯ МУНИЦИПАЛЬНОГО ОБРАЗОВАНИЯ СМОЛЕНСКИЙ РАЙОН АЛТАЙСКОГО КРАЯ</dc:title>
</cp:coreProperties>
</file>