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8.03.2019 № 276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у Сергею Ива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 Кузнецова Сергея Ивановича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гараж, площадь: 28  кв.м., назначение: нежилое здание, количество этажей, в том числе подземных этажей: 1, кадастровый номер: 22:41:010815:157,  номер и дата государственной регистрации права: 22:41:010815:157-22/025/2019-1, 21.02.2019 г., принадлежащий  на праве собственности Кузнецову Сергею Ивановичу, документы-основания: договор аренды земельного участка №352/014 от 23.10.2014 г., дата регистрации: 12.11.2014 г., номер регистрации: 22-22-30/016/2014-33, технический план здания от 07.02.2019 г., 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Кузнецовым Сергеем Ивановичем договор аренды земельного участка от 23 октября 2019 г. № 352/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Кузнецову Сергею Ивановичу в собственность земельный участок общей площадью 598 (пятьсот девяносто восемь) квадратных метров, с кадастровым номером 22:41:010815:97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 Верх-Обский, ул.Новоселов, 49/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9-03-06T15:49:00Z</cp:lastPrinted>
  <dcterms:modified xsi:type="dcterms:W3CDTF">2019-03-19T08:44:00Z</dcterms:modified>
  <cp:revision>128</cp:revision>
  <dc:subject/>
  <dc:title>РОССИЙСКАЯ ФЕДЕРАЦИЯ</dc:title>
</cp:coreProperties>
</file>