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1.2019 № 28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ерх-Обский сельсовет, Усть-Катунь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село, Пионерская улица, участок 4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едварительно согласовать</w:t>
      </w:r>
      <w:r>
        <w:rPr>
          <w:color w:val="000000"/>
          <w:sz w:val="28"/>
          <w:szCs w:val="28"/>
        </w:rPr>
        <w:t xml:space="preserve"> муниципальному бюджетному общеобразовательному учреждению «Верх-Обская средняя общеобразовательная школа имени Михаила Сергеевича Евдокимова» ИНН 2271002936, ОГРН 1022202670181, адрес местонахождения юридического лица: Алтайский край, Смоленский район, п. Верх-Обский, ул. Центральная, 23 «а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6611 (шесть тысяч шестьсот одиннадцать) кв.м., кадастровый квартал: 22:41:011007, отнесенный к категории земель – земли населенных пунктов, вид разрешенного использования –спорт (стадион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Верх-Обский  сельсовет, Усть-Катунь село, Пионерская улица,  участок 4 «А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общей площадью  6611 (шесть тысяч шестьсот одиннадцать) кв.м., кадастровый квартал: 22:41:011007, территориальная зона: О1 </w:t>
      </w:r>
      <w:r>
        <w:rPr>
          <w:sz w:val="28"/>
          <w:szCs w:val="28"/>
        </w:rPr>
        <w:t xml:space="preserve">–зона  </w:t>
      </w:r>
      <w:r>
        <w:rPr>
          <w:bCs/>
          <w:sz w:val="28"/>
          <w:szCs w:val="28"/>
        </w:rPr>
        <w:t xml:space="preserve">размещения административных и социальных объектов, </w:t>
      </w:r>
      <w:r>
        <w:rPr>
          <w:sz w:val="28"/>
          <w:szCs w:val="28"/>
        </w:rPr>
        <w:t xml:space="preserve">согласно </w:t>
      </w:r>
      <w:r>
        <w:rPr>
          <w:sz w:val="28"/>
        </w:rPr>
        <w:t>Правил землепользования и застройки части территории муниципального образования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порт (стадион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Верх-Обский  сельсовет, Усть-Катунь село, Пионерская улица,  участок 4 «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муниципальным бюджетным общеобразовательным учреждением «Верх-Обская средняя общеобразовательная школа имени Михаила Сергеевича Евдокимова»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муниципальному бюджетному общеобразовательному учреждению «Верх-Обская средняя общеобразовательная школа имени Михаила Сергеевича Евдокимова»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9-11T11:13:00Z</cp:lastPrinted>
  <dcterms:modified xsi:type="dcterms:W3CDTF">2019-01-18T04:12:00Z</dcterms:modified>
  <cp:revision>65</cp:revision>
  <dc:subject/>
  <dc:title>РОССИЙСКАЯ ФЕДЕРАЦИЯ</dc:title>
</cp:coreProperties>
</file>