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3.2019 № 280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тмене уведомления о планиру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е индивидуального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131 –ФЗ «Об общих принципах организации местного самоуправления в Российской Федерации», Градостроительным кодексом  Российской Федерации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менить Уведомление о планируемом строительстве объекта индивидуального жилищного строительства  № 032 от 18.02.2019г. выданное на имя Бабий Юлии Валерьевны, в связи с переходом права аренды на земельный участок с кадастровым номером 22:41:040222:24 по адресу: Россия Алтайский край Смоленский район с. Солоновка ул. Набережная, 41 «е» на основании договора передачи прав и обязанностей по договору аренды земельного участка от 04.03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4:00Z</dcterms:created>
  <dc:creator>user</dc:creator>
  <dc:description/>
  <dc:language>en-US</dc:language>
  <cp:lastModifiedBy>User UFK</cp:lastModifiedBy>
  <cp:lastPrinted>2019-03-20T10:25:00Z</cp:lastPrinted>
  <dcterms:modified xsi:type="dcterms:W3CDTF">2019-03-21T04:24:00Z</dcterms:modified>
  <cp:revision>2</cp:revision>
  <dc:subject/>
  <dc:title/>
</cp:coreProperties>
</file>