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19  № 282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есятовой Галин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Десятовой Галины Никола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11.2018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есятовой Галине Николаевне в аренду сроком на 20 (двадцать) лет  земельный участок, с кадастровым номером 22:41:021225:298, отнесенный к категории земель населенных пунктов, общей площадью 94 (девяносто четыре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. Смоленское, мкр. ПМК, участок 12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Десятову Галину Никола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25T14:08:00Z</cp:lastPrinted>
  <dcterms:modified xsi:type="dcterms:W3CDTF">2019-03-25T05:38:00Z</dcterms:modified>
  <cp:revision>156</cp:revision>
  <dc:subject/>
  <dc:title>АДМИНИСТРАЦИЯ МУНИЦИПАЛЬНОГО ОБРАЗОВАНИЯ СМОЛЕНСКИЙ РАЙОН АЛТАЙСКОГО КРАЯ</dc:title>
</cp:coreProperties>
</file>