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03.2019 № 283             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аренду Вольман Екатерине Алексеев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мотрев заявление Вольман Екатерины Алексеевны о предоставлении земельного участка в аренду, руководствуясь пп.19 п.2 ст.39.6 Земельного кодекса РФ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Вольман Екатерине Алексеевне в аренду сроком на 3 (три) года земельный  участок, с кадастровым номером 22:41:021001:55, отнесенный к категории земель сельскохозяйственного назначения, общей площадью 67103 (шестьдесят семь тысяч сто три) квадратных метров, находящийся в границах муниципального образования Кировский сельсовет Смоленского района Алтайского края, местоположение: Алтайский край, Смоленский район, 200 м. на восток от ориентира: п. Кировский, ул. Камышенка, 1 «а», разрешенное использование – сельскохозяйственное использование (сельскохозяйственные угодья), цель использования-сенокош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>Предупредить Вольман Екатерину Алексеевну, что договор аренды земельного участка подлежит регистрации в Управлении Федеральной службы государственной регистрации, кадастра и картографии  по Алтайскому кра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района                                                                                            Л.В. Моисеева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6:47:00Z</dcterms:created>
  <dc:creator>Натали</dc:creator>
  <dc:description/>
  <cp:keywords/>
  <dc:language>en-US</dc:language>
  <cp:lastModifiedBy>Zemliya_4</cp:lastModifiedBy>
  <cp:lastPrinted>2019-01-17T09:46:00Z</cp:lastPrinted>
  <dcterms:modified xsi:type="dcterms:W3CDTF">2019-03-25T05:39:00Z</dcterms:modified>
  <cp:revision>122</cp:revision>
  <dc:subject/>
  <dc:title>РОССИЙСКАЯ ФЕДЕРАЦИЯ</dc:title>
</cp:coreProperties>
</file>