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9 № 284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Вольман Екатерине Алекс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Вольман Екатерины Алексеевны о предоставлении земельного участка в аренду, руководствуясь пп.19 п.2 ст.39.6 Земельного кодекса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льман Екатерине Алексеевне в аренду сроком на 3 (три) года земельный  участок, с кадастровым номером 22:41:021001:56, отнесенный к категории земель сельскохозяйственного назначения, общей площадью 87047 (восемьдесят семь тысяч сорок семь) квадратных метров, находящийся в границах муниципального образования Кировский сельсовет Смоленского района Алтайского края, местоположение: Алтайский край, Смоленский район, 100 м. на восток от ориентира: п. Кировский, ул. Камышенка, 1 «а», разрешенное использование – сельскохозяйственное использование (сельскохозяйственные угодья), цель использования-сеноко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Вольман Екатерину Алекс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1-17T09:46:00Z</cp:lastPrinted>
  <dcterms:modified xsi:type="dcterms:W3CDTF">2019-03-25T05:39:00Z</dcterms:modified>
  <cp:revision>120</cp:revision>
  <dc:subject/>
  <dc:title>РОССИЙСКАЯ ФЕДЕРАЦИЯ</dc:title>
</cp:coreProperties>
</file>