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3.2019 № 285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Точилинский сельсовет, Точильное село, Шоссейная улица, участок 59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.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Замоцному Сергею Владимировичу, «персональные данные исключены», </w:t>
      </w:r>
      <w:r>
        <w:rPr>
          <w:sz w:val="28"/>
          <w:szCs w:val="28"/>
        </w:rPr>
        <w:t>предоставление  земельного участка без проведения торгов, общей площадью</w:t>
      </w:r>
      <w:r>
        <w:rPr>
          <w:sz w:val="28"/>
        </w:rPr>
        <w:t xml:space="preserve"> 2500 (две тысячи пятьсот) кв.м., кадастровый квартал: 22:41:03010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Точилинский сельсовет,  Точильное село, Шоссейная улица, участок 5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3010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Точилинский сельсовет,  Точильное село, Шоссейная улица, участок 5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Замоцным Сергеем Владими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Замоцному Сергею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3-25T05:29:00Z</dcterms:modified>
  <cp:revision>61</cp:revision>
  <dc:subject/>
  <dc:title>РОССИЙСКАЯ ФЕДЕРАЦИЯ</dc:title>
</cp:coreProperties>
</file>