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19  № 29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Кожемякиной Татьяне Лео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жемякиной Татьяны Леонтьевны о предоставлении земельного участка в аренду,  в соответствии с пп.15 п.2 ст. 39.6, п.2 ст.59  Земельного кодекса Российской Федерации, на основании решения Смоленского районного суда Алтайского края от 26 сентября 2018 г. дело № 2-323/2018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ожемякиной Татьяне Леонтьевне в аренду сроком на 20 (двадцать) лет  земельный участок, с кадастровым номером 22:41:011501:1755, отнесенный к категории земель населенных пунктов, общей площадью 2499 (две тысячи четыреста девяносто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Нефтебаза, ул. Лесная, 7  а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ожемякину Татьяну Леонт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23:00Z</cp:lastPrinted>
  <dcterms:modified xsi:type="dcterms:W3CDTF">2019-01-18T04:17:00Z</dcterms:modified>
  <cp:revision>154</cp:revision>
  <dc:subject/>
  <dc:title>АДМИНИСТРАЦИЯ МУНИЦИПАЛЬНОГО ОБРАЗОВАНИЯ СМОЛЕНСКИЙ РАЙОН АЛТАЙСКОГО КРАЯ</dc:title>
</cp:coreProperties>
</file>