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1.03.2019 № 292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у Алексею Николаеви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Анисимова Алексея Николае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жилой дом, площадь: 91,2  кв.м., количество этажей, в том числе подземных этажей: 1, кадастровый номер: 22:41:021218:124,  номер и дата государственной регистрации права: 22:41:021218:124-22/025/2019-1, 01.03.2019 г., принадлежащий  на праве собственности  Анисимову Алексею Николаевичу, документы основания:  дополнительное соглашение к договору аренды земельного участка от 27.07.2017 г., дата регистрации: 30.01.2019 г, номер регистрации: 22:41:021218:23-22/025/2019-1, договор аренды земельного участка № 85 от 15.10.2007 г., дата регистрации: 07.10.2010 г., номер регистрации: 22-22-30/008/2010-499, технический план здания от 08.02.2019 г.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Анисимовым Алексеем Николаевичем договор аренды земельного участка от 15 октября 2007 г. №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Анисимову Алексею Николаевичу в собственность земельный участок общей площадью 936 (девятьсот тридцать шесть) квадратных метров, с кадастровым номером 22:41:021218:23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Северная, дом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9-02-28T11:08:00Z</cp:lastPrinted>
  <dcterms:modified xsi:type="dcterms:W3CDTF">2019-03-25T05:37:00Z</dcterms:modified>
  <cp:revision>123</cp:revision>
  <dc:subject/>
  <dc:title>РОССИЙСКАЯ ФЕДЕРАЦИЯ</dc:title>
</cp:coreProperties>
</file>