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9 № 293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Меркулову Андре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Меркулова Андрея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2.02.2019 г.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едоставить Меркулову Андрею Викторовичу в аренду сроком на 20 (двадцать) лет земельный участок с кадастровым номером: 22:41:030406:150, отнесенный к категории земель населенных пунктов, общей площадью 403 (четыреста три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Зеленый Клин, 17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еркулова Андре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7-25T12:43:00Z</cp:lastPrinted>
  <dcterms:modified xsi:type="dcterms:W3CDTF">2019-03-25T05:40:00Z</dcterms:modified>
  <cp:revision>166</cp:revision>
  <dc:subject/>
  <dc:title>АДМИНИСТРАЦИЯ МУНИЦИПАЛЬНОГО ОБРАЗОВАНИЯ СМОЛЕНСКИЙ РАЙОН АЛТАЙСКОГО КРАЯ</dc:title>
</cp:coreProperties>
</file>