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3.2019  № 294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Фролову Серге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Фролова Сергея Викторовича о заключении нового договора  аренды земельного участка (вх. № Ф-167-02-18 от 01.03.2019 г.),  на котором  расположен объект недвижимости: жилой дом, назначение: жилое, площадь: общая 40.7 кв.м., этажность: 2, подземная этажность: 0, кадастровый номер: 22:41:010808:124, принадлежащий на праве собственности Фролову Сергею Викторовичу, номер и дата государственной регистрации права: 22-22/030-22/030/001/2015-1009, 13.03.2015 г, что подтверждает выписка из Единого государственного реестра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в соответствии с пп.9 п.2 ст. 39.6, пп.17 п.8 ст.39.8 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 договор аренды земельного участка от  №  242/013 от 06.11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Фролову Сергею Викторовичу в аренду сроком на 49 (сорок девять) лет земельный участок, с кадастровым номером 22:41:010808:122, отнесенный к категории земель населенных пунктов, общей площадью 2460  (две тысячи четыреста шестьдесят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район,  п. Верх-Обский, ул. Лесная,  27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Фролова Сергея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3-21T09:49:00Z</cp:lastPrinted>
  <dcterms:modified xsi:type="dcterms:W3CDTF">2019-03-25T05:37:00Z</dcterms:modified>
  <cp:revision>159</cp:revision>
  <dc:subject/>
  <dc:title>АДМИНИСТРАЦИЯ МУНИЦИПАЛЬНОГО ОБРАЗОВАНИЯ СМОЛЕНСКИЙ РАЙОН АЛТАЙСКОГО КРАЯ</dc:title>
</cp:coreProperties>
</file>