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1.03.2019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295</w:t>
      </w:r>
      <w:r>
        <w:rPr>
          <w:sz w:val="28"/>
          <w:szCs w:val="28"/>
        </w:rPr>
        <w:t>___________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49:185, общей площадью 503 кв. м., категория земель: земли населенных пунктов, разрешенное использование: под общественную застройку, расположенный по адресу: Алтайский край, Смоленский район, с. Смоленское, ул. Красноярская, 123 «А», являющийся муниципальной собственностью муниципального образования Смоленский район Алтайского края, цель использования: для строительства офисного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1 – 9568,57 руб. (Девять тысяч пятьсот шестьдесят восемь рублей пятьдесят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анов А.А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19-03-20T16:12:00Z</cp:lastPrinted>
  <dcterms:modified xsi:type="dcterms:W3CDTF">2019-03-25T05:32:00Z</dcterms:modified>
  <cp:revision>70</cp:revision>
  <dc:subject/>
  <dc:title>РОССИЙСКАЯ ФЕДЕРАЦИЯ</dc:title>
</cp:coreProperties>
</file>