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3.2019 № 296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 района Алтайского края от</w:t>
      </w:r>
    </w:p>
    <w:p>
      <w:pPr>
        <w:pStyle w:val="Normal"/>
        <w:ind w:right="4676" w:hanging="0"/>
        <w:jc w:val="both"/>
        <w:rPr/>
      </w:pPr>
      <w:r>
        <w:rPr>
          <w:sz w:val="28"/>
          <w:szCs w:val="28"/>
        </w:rPr>
        <w:t>01.06.2005 г. № 36 «О предоставлении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в аренду Старикову Владимиру Ильичу» и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не предоставлением подписанного заявителем проекта договора аренды  земельного участка, в соответствии п. 7 ст. 39.17 Земельного кодекса Российской Федерации, на  основании уведомления о прекращении аренды от 12.12.2018 г. № 02-18-4155, в соответствии с п.2 ст.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Смоленского района Алтайского края от 01.06.2005 г. № 36 «О предоставлении земельного участка в аренду Старикову Владимиру Ильичу»,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Прекратить действие договора аренды земельного участка от 20 сентября 2007 г. № 62, заключенного между Стариковым Владимиром Иль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Изъять земельный участок с кадастровым номером: 22:41:040130:4, площадью 2043 (две тысячи сорок три) квадратных метров, расположенный по адресу: Алтайский край, Смоленский район, с. Солоновка, ул. Луговая, д.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sz w:val="28"/>
        </w:rPr>
        <w:t xml:space="preserve">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Zemliya_4</cp:lastModifiedBy>
  <cp:lastPrinted>2017-01-13T11:08:00Z</cp:lastPrinted>
  <dcterms:modified xsi:type="dcterms:W3CDTF">2019-04-01T09:34:00Z</dcterms:modified>
  <cp:revision>44</cp:revision>
  <dc:subject/>
  <dc:title>РОССИЙСКАЯ ФЕДЕРАЦИЯ</dc:title>
</cp:coreProperties>
</file>