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3.2019  № 29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Акционерному об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ая Башен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Акционерного общества  «Первая Башенная Компания» о предоставлении земельного участка в аренду, в соответствии с пп.4 п.2 ст. 39.6 Земельного кодекса Российской Федерации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кционерному обществу «Первая Башенная Компания» в аренду сроком на 10 (десять) лет  земельный участок, с кадастровым номером 22:41:010408:268, отнесенный к категории земель населенных пунктов, общей площадью 100 (сто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 Линевский, ул. Октябрьская, 1 «а»,  разрешенное использование – связь, цель использования - для размещения антенно-мачтового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20T15:18:00Z</cp:lastPrinted>
  <dcterms:modified xsi:type="dcterms:W3CDTF">2019-03-25T05:40:00Z</dcterms:modified>
  <cp:revision>141</cp:revision>
  <dc:subject/>
  <dc:title>АДМИНИСТРАЦИЯ МУНИЦИПАЛЬНОГО ОБРАЗОВАНИЯ СМОЛЕНСКИЙ РАЙОН АЛТАЙСКОГО КРАЯ</dc:title>
</cp:coreProperties>
</file>