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3.2019 № 298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мене уведомления о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е индивидуального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Уведомление о планируемом строительстве объекта индивидуального жилищного строительства  № 010  от 12.10.2018г. выданное на имя Воробьевой Светланы Петровны, в связи с переходом права аренды на земельный участок с кадастровым номером 22:41:040219:24 «д» по адресу: Россия Алтайский край Смоленский район с. Солоновка ул. Горная, 24 Д на основании договора передачи прав и обязанностей по договору аренды земельного участка от 05.03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5:00Z</dcterms:created>
  <dc:creator>user</dc:creator>
  <dc:description/>
  <dc:language>en-US</dc:language>
  <cp:lastModifiedBy>User UFK</cp:lastModifiedBy>
  <cp:lastPrinted>2019-03-22T10:34:00Z</cp:lastPrinted>
  <dcterms:modified xsi:type="dcterms:W3CDTF">2019-03-25T03:35:00Z</dcterms:modified>
  <cp:revision>2</cp:revision>
  <dc:subject/>
  <dc:title/>
</cp:coreProperties>
</file>