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2.03.2019 №30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Формирование законопослушного поведения участников дорожного движения в муниципальном образовании Смоленский район» на 2018-2021 годы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 xml:space="preserve">В соответствии с утвержденной муниципальной  программой «Формирование законопослушного поведения участников дорожного движения в муниципальном образовании Смоленский район» на 2018-2021 годы </w:t>
      </w:r>
      <w:bookmarkStart w:id="0" w:name="sub_1"/>
      <w:r>
        <w:rPr>
          <w:sz w:val="28"/>
          <w:szCs w:val="28"/>
        </w:rPr>
        <w:t>и постановлением Администрации Смоленского района Алтайского края от 03.07.2014 года №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18 год о ходе реализации и оценке эффективности муниципальной программы «Формирование законопослушного поведения участников дорожного движения в муниципальном образовании Смоленский район» на 2018-2021 годы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2.03.2019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законопослушного поведения участников дорожного движения в муниципальном образовании Смоленский район» на 2018-2021 годы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, в 2018 году количество ДТП - 25, в результате которых пострадали (погибли)  люди – 38 человек, из них: 6 человек погибло (среди погибших детей нет), 32 человека получили ранения разных степеней тяжести. Данные значения существенно снизились по сравнению с 2017 годом,  где число ДТП – 37, в которых погибло 11 человек, из них двое детей, раненых 29 челов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 и формирования законопослушного поведения участников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 «Формирование законопослушного поведения участников дорожного движения в муниципальном образовании Смоленский район» на 2018-2021 годы (далее – Программа) способствовала решению задач, определенных приоритетными направлениями социально-экономического развития Смоленского района на среднесрочную перспективу.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мероприятий Программы, в 2018 году были исполнен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 (в районной газете «Заря» был опубликован  материал)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в образовательных организациях ко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уроков правовых знаний в образовательных организациях в рамках акции «Внимание – дети!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совместно с ГИБДД мероприятия «Безопасное колесо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с участие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Формирование законопослушного поведения участников дорожного движения в муниципальном образовании Смоленский район» на 2018-2021 годы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– 83,3%, что считается высок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0:00Z</dcterms:created>
  <dc:creator>1</dc:creator>
  <dc:description/>
  <cp:keywords/>
  <dc:language>en-US</dc:language>
  <cp:lastModifiedBy>User UFK</cp:lastModifiedBy>
  <cp:lastPrinted>2019-03-22T11:32:00Z</cp:lastPrinted>
  <dcterms:modified xsi:type="dcterms:W3CDTF">2019-03-28T02:19:00Z</dcterms:modified>
  <cp:revision>4</cp:revision>
  <dc:subject/>
  <dc:title/>
</cp:coreProperties>
</file>