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3.2019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308</w:t>
      </w:r>
      <w:r>
        <w:rPr>
          <w:sz w:val="28"/>
          <w:szCs w:val="28"/>
        </w:rPr>
        <w:t>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23:346, общей площадью 236 кв. м., категория земель: земли населенных пунктов, разрешенное использование: объекты придорожного сервиса, расположенный по адресу: Алтайский край, Смоленский район, с. Смоленское, ул. Горная, 15 «В», цель использования: обслуживание автосервиса (без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4489,43 руб. (Четыре тысячи четыреста восемьдесят девять рублей сорок три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анов А.А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19-03-26T16:04:00Z</cp:lastPrinted>
  <dcterms:modified xsi:type="dcterms:W3CDTF">2019-03-28T04:42:00Z</dcterms:modified>
  <cp:revision>73</cp:revision>
  <dc:subject/>
  <dc:title>РОССИЙСКАЯ ФЕДЕРАЦИЯ</dc:title>
</cp:coreProperties>
</file>