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3.2019 № 312                                                                                    с.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6"/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48"/>
      </w:tblGrid>
      <w:tr>
        <w:trPr>
          <w:trHeight w:val="1345" w:hRule="atLeast"/>
        </w:trPr>
        <w:tc>
          <w:tcPr>
            <w:tcW w:w="4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 мерах по обеспечению пожарной безопасности на территории Смоленского района в весенне-летний период 2019 год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22.07.2008 № 123-ФЗ «Технический регламент о требованиях пожарной безопасности», законами Алтайского края от 17.03.1998        № 15-ЗС «О защите населения и территории Алтайского края от чрезвычайных ситуаций природного и техногенного характера», от 10.02.2005 № 4-ЗС «О пожарной безопасности в Алтайском крае» и распоряжением Правительства Алтайского края от 26.02.2019 № 68-р, в целях предупреждения пожаров и усиления мер по обеспечению пожарной безопасности объектов и жилого фонда Смоленского района в весенне – летний период  2019 года, Администрация Смоленского района Алтайского края ПОСТАНОВЛЯЕТ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основных противопожарных мероприятий на территории Смоленского района в весенне-летний период 2019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сельсоветов, главам Администраций сельсоветов руководителям предприятий, организаций всех форм собственности, собственникам жилья в срок до 26 апреля 2019 года провести проверку противопожарного состояния подведомственных объектов и жилых дом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начальнику ТО НД и ПР № 3 УНД и ПР ГУ МЧС России по Алтайскому краю (С.Н. Притула) повысить требовательность к должностным лицам и собственникам жилья, нарушающим требования нормативных документов по пожарной безопасности. В случае необходимости вносить предложения о введении особого противопожарного режи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Утвержден постановлением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 28.03.2019 № 312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противопожарных мероприятий на территории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есенне-летний период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56"/>
        <w:gridCol w:w="4563"/>
        <w:gridCol w:w="1624"/>
        <w:gridCol w:w="323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ыполнение первичных мер пожарной безопасности в соответствии со ст. 63 Федерального закона от 22.07.2008 г. № 123-ФЗ «Технический регламент о требованиях пожарной безопасности», принять меры по укреплению пожарной безопасности объектов муниципального хозяйства и жилого фон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апрел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Управление ЖКХ, строительства, архитектуры и газификации Администрации района, </w:t>
            </w:r>
            <w:r>
              <w:rPr>
                <w:sz w:val="28"/>
                <w:szCs w:val="28"/>
              </w:rPr>
              <w:t>главы сельсоветов, главы администраций сельсовет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ходы граждан, на которых провести инструктажи о мерах пожарной безопасности, рекомендовать жителям обеспечить частные домовладения и участки первичными средствами пожаротуш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апрел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оветов, главы администраций сельсоветов, руководители предприятий, организаций всех форм собственности, собственники жиль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ыполнение работ по проверке и при необходимости ремонту находящихся на подведомственной территории пожарных гидрантов и других источников противопожарного водоснабжения, обновления указателей, их освещение в темное время сут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апрел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сельсоветов, главы администраций сельсоветов, </w:t>
            </w:r>
            <w:r>
              <w:rPr>
                <w:sz w:val="28"/>
              </w:rPr>
              <w:t>Управление ЖКХ, строительства, архитектуры и газификации Администрации район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ь на контроль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чистку подвалов, чердаков многоквартирных домов от сгораемого мусор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ояние дверей, слуховых окон и люков подвальных и чердачных помещени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у по освобождению внутриквартальных проездов и подъездов к зданиям и жилым домам, от строительных конструкций, заградительных устройств препятствующих проезду пожарной и оперативной техни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апрел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 и ЧС, бронирования и мобилизационной работы Администрации района, 4</w:t>
            </w:r>
            <w:r>
              <w:rPr>
                <w:sz w:val="28"/>
              </w:rPr>
              <w:t>8 ПСЧ ФПС ГПС ФГКУ «6 ОФПС по Алтайскому краю»</w:t>
            </w:r>
            <w:r>
              <w:rPr>
                <w:sz w:val="28"/>
                <w:szCs w:val="28"/>
              </w:rPr>
              <w:t>,  главы (администраций) сельсовет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меры по обеспечению выполнения мероприятий, предложенных к исполнению предписаниями государственного пожарного надзора в зданиях, стоящих на балансе, особое внимание уделить учреждениям, где предусмотрено ночное пребывание люде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Смоленскому району, ТО НД и ПР № 3 УНД и ПР ГУ МЧС России по Алтайскому краю, управление социальной защиты населения по Смоленскому и Быстроистокскому районам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населенные пункты на наличие исправной телефонной связи для сообщения о пожаре в пожарную охран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апрел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оветов, главы администраций сельсоветов, ПАО «Ростелеком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илить контроль за выполнением правил противопожарного режима должностными лицами и гражданами;</w:t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изировать массово-разъяснительную работу по предупреждению пожаров;</w:t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изировать работу по противопожарной профилактике среди населения через средства массовой информ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Смоленскому району, ТО НД и ПР № 3 УНД и ПР ГУ МЧС России по Алтайскому краю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сжигание мусора на территории частного жилого сектора и землях сельскохозяйственного назнач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оветов, главы администраций сельсоветов руководители предприятий, организаций всех форм собственност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противопожарной пропаганды и обучения населения мерам пожарной безопасн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апрел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оветов, главы администраций сельсовет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перечень первичных средств тушения пожаров для помещений и строений, находящихся в собственности гражда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оветов, главы администраций сельсовет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выполнять мероприятия, исключающие возможность переброски огня при степных, лесных пожарах на здания, сооружения и жилые дома населенных пунк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оветов, главы администраций сельсовет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воевременную очистку территорий населенных пунктов от горючих отходов, мусора, сухой растительности и опашк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оветов, главы администраций сельсовет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уюся пожарную технику привести в исправное состояние, укомплектовать пожарно-техническим вооружением, организовать круглосуточное дежурство, обеспечить связью, запасом ГС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апрел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оветов, главы администраций сельсоветов, руководители предприят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ловиях сухой, жаркой и ветреной погоды или при получении штормового предупреждения организовать патрулирование населенных пунктов силами патрульно-маневренных груп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общению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ог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Д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оветов, главы администраций сельсоветов, руководители предприят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мероприятия по защите населенных пунктов силами патрульно-маневренных групп. Провести их техническое оснащение пожарно-техническим вооружением, имущество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прел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оветов, главы администраций сельсовет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лан мероприятий и принять меры по устранению выявленных нарушений правил пожарной безопасн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оветов, главы администраций сельсоветов руководители предприятий, организаций всех форм собствен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        С.В. Малец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  <w:rPr/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  <w:rPr/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82491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e82491"/>
    <w:pPr>
      <w:keepNext w:val="true"/>
      <w:jc w:val="center"/>
      <w:outlineLvl w:val="0"/>
    </w:pPr>
    <w:rPr>
      <w:b/>
      <w:smallCaps/>
      <w:sz w:val="2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4293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82491"/>
    <w:pPr>
      <w:tabs>
        <w:tab w:val="clear" w:pos="708"/>
        <w:tab w:val="left" w:pos="4464" w:leader="none"/>
      </w:tabs>
      <w:spacing w:lineRule="atLeast" w:line="280"/>
      <w:jc w:val="center"/>
    </w:pPr>
    <w:rPr>
      <w:b/>
      <w:b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e82491"/>
    <w:pPr>
      <w:spacing w:lineRule="atLeast" w:line="360"/>
      <w:ind w:right="91" w:hanging="0"/>
      <w:jc w:val="center"/>
    </w:pPr>
    <w:rPr>
      <w:b/>
      <w:color w:val="000000"/>
      <w:sz w:val="22"/>
      <w:u w:val="single"/>
    </w:rPr>
  </w:style>
  <w:style w:type="paragraph" w:styleId="TextBodyIndent">
    <w:name w:val="Body Text Indent"/>
    <w:basedOn w:val="Normal"/>
    <w:rsid w:val="00e82491"/>
    <w:pPr>
      <w:ind w:left="960" w:hanging="25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cd666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  <Pages>4</Pages>
  <Words>1128</Words>
  <Characters>6434</Characters>
  <CharactersWithSpaces>7547</CharactersWithSpaces>
  <Paragraphs>15</Paragraphs>
  <Company>##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58:00Z</dcterms:created>
  <dc:creator>Felix Craft</dc:creator>
  <dc:description/>
  <dc:language>en-US</dc:language>
  <cp:lastModifiedBy>User UFK</cp:lastModifiedBy>
  <cp:lastPrinted>2019-03-29T07:10:00Z</cp:lastPrinted>
  <dcterms:modified xsi:type="dcterms:W3CDTF">2019-03-29T07:12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