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3.2019   №  315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Шамборскому Андрею Анатол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Шамборского Андрея Анатольевича о заключении нового договора  аренды земельного участка (вх. № Ш-230-02-18 от 22.03.2019 г.), на котором расположен объект недвижимости: склад, назначение: нежилое здание, количество этажей, в том числе подземных этажей: 1, кадастровый номер: 22:41:021254:86, принадлежащий на праве собственности Шамборскому Андрею Анатольевичу, номер и дата государственной регистрации права:  22:41:021254:86-22/025/2019-1, 22.03.2019 г, что подтверждает выписка из Единого государственного реестра об основных характеристиках и зарегистрированных правах на объект недвижимости, выданная управлением Федеральной службы государственной регистрации, кадастра и картографии по Алтайскому краю, в соответствии с пп.9 п.2 ст. 39.6, пп.17 п.8 ст.39.8 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80/014 от 27 марта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Шамборскому Андрею Анатольевичу в аренду сроком на 49 (сорок девять) лет земельный участок, с кадастровым номером 22:41:021254:81, отнесенный к категории земель населенных пунктов, общей площадью 2970 (две тысячи девятьсот семьдесят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Горная, 1  «з», разрешенное использование – под коммунально- складскими объе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Шамборского Андрея Анатол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Tema</cp:lastModifiedBy>
  <cp:lastPrinted>2019-02-15T10:33:00Z</cp:lastPrinted>
  <dcterms:modified xsi:type="dcterms:W3CDTF">2022-03-17T05:43:00Z</dcterms:modified>
  <cp:revision>178</cp:revision>
  <dc:subject/>
  <dc:title>АДМИНИСТРАЦИЯ МУНИЦИПАЛЬНОГО ОБРАЗОВАНИЯ СМОЛЕНСКИЙ РАЙОН АЛТАЙСКОГО КРАЯ</dc:title>
</cp:coreProperties>
</file>