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3.2019 № 316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60 лет Алтая улица, участок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Дымову Игорю Анатол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Дымовым Игорем Анатол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Дымову Игорю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4-01T09:33:00Z</dcterms:modified>
  <cp:revision>53</cp:revision>
  <dc:subject/>
  <dc:title>РОССИЙСКАЯ ФЕДЕРАЦИЯ</dc:title>
</cp:coreProperties>
</file>