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8.03.2019 № 318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Смоленский сельсовет, Смоленское село, 60 лет Алтая улица, участок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Ануфриеву Дмитрию Александро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500 (одна тысяча пятьсот) кв.м., кадастровый квартал: 22:41:021255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Смоленский сельсовет, Смоленское село, 60 лет Алтая улица, участок 12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500 (одна тысяча пятьсот) кв.м., кадастровый квартал: 22:41:02125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Смоленский сельсовет, Смоленское село, 60 лет Алтая улица, участок 12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Ануфриевым Дмитрием Александро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Ануфриеву Дмитрию Александ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3-27T16:43:00Z</cp:lastPrinted>
  <dcterms:modified xsi:type="dcterms:W3CDTF">2019-04-01T09:30:00Z</dcterms:modified>
  <cp:revision>58</cp:revision>
  <dc:subject/>
  <dc:title>РОССИЙСКАЯ ФЕДЕРАЦИЯ</dc:title>
</cp:coreProperties>
</file>