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3.2019 № 319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60 лет Алтая улица,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нуфриеву Дмитрию Александ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Ануфриевым Дмитри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нуфриеву Дмитри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4-01T09:31:00Z</dcterms:modified>
  <cp:revision>56</cp:revision>
  <dc:subject/>
  <dc:title>РОССИЙСКАЯ ФЕДЕРАЦИЯ</dc:title>
</cp:coreProperties>
</file>