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8.03.2019 № 320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Смоленский сельсовет, Смоленское село, 60 лет Алтая улица, участок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Ануфриеву Дмитрию Александр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, Смоленское село, 60 лет Алтая улица, участок 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, Смоленское село, 60 лет Алтая улица, участок 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Ануфриевым Дмитрием Александ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Ануфриеву Дмитрию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4-01T09:29:00Z</dcterms:modified>
  <cp:revision>56</cp:revision>
  <dc:subject/>
  <dc:title>РОССИЙСКАЯ ФЕДЕРАЦИЯ</dc:title>
</cp:coreProperties>
</file>